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6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Budowa drogi dojazdowej do gruntów rolnych w m. Laskowic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ramach zadania   pn; Budowa, przebudowa dróg dojazdowych do gruntów rolnych w m. Laskowice i Chudob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budowie parkingu, drogi, placu z masy mineralno-bitumicznej  …………….m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udowie parkingu, drogi, placu z z masy mineralno-bitumicznej 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7:00Z</dcterms:created>
  <dc:creator>Diana Sumisławska</dc:creator>
  <dc:description/>
  <cp:keywords/>
  <dc:language>en-US</dc:language>
  <cp:lastModifiedBy>ug</cp:lastModifiedBy>
  <dcterms:modified xsi:type="dcterms:W3CDTF">2018-08-13T06:12:00Z</dcterms:modified>
  <cp:revision>4</cp:revision>
  <dc:subject/>
  <dc:title/>
</cp:coreProperties>
</file>