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nowych przyłączy kanalizacji sanitarnej na terenie miejscowości Jasienie „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1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8-08-13T07:10:00Z</dcterms:modified>
  <cp:revision>3</cp:revision>
  <dc:subject/>
  <dc:title/>
</cp:coreProperties>
</file>