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7.2018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Budowa nowych przyłączy kanalizacji sanitarnej na terenie miejscowości Jasienie”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w tym roboty polegające na  budowie pompowni przydomowych i przyłączy kanalizacji sanitarnej o wartości brutto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w tym roboty polegające na  budowie pompowni przydomowych i przyłączy kanalizacji sanitarnej o wartości brutto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kreślające, czy te roboty budowlane zostały wykonane należycie 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                   ………. 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/miejsce i data/                                                             podpisy i pieczęcie osób uprawnionych</w:t>
      </w:r>
    </w:p>
    <w:p>
      <w:pPr>
        <w:pStyle w:val="Normal"/>
        <w:spacing w:before="0" w:after="200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45:00Z</dcterms:created>
  <dc:creator>Diana Sumisławska</dc:creator>
  <dc:description/>
  <cp:keywords/>
  <dc:language>en-US</dc:language>
  <cp:lastModifiedBy>ug</cp:lastModifiedBy>
  <dcterms:modified xsi:type="dcterms:W3CDTF">2018-08-13T07:11:00Z</dcterms:modified>
  <cp:revision>3</cp:revision>
  <dc:subject/>
  <dc:title/>
</cp:coreProperties>
</file>