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,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 sprawy: ZP.271.7.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 której mowa w ustawie z dnia 29 stycznia 2004 r. Prawo zamówień publicznych (Dz. U z 2015 r. poz. 2164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Budowa nowych przyłączy kanalizacji sanitarnej na terenie miejscowości Jasieni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49:00Z</dcterms:created>
  <dc:creator>Diana Sumisławska</dc:creator>
  <dc:description/>
  <cp:keywords/>
  <dc:language>en-US</dc:language>
  <cp:lastModifiedBy>ug</cp:lastModifiedBy>
  <dcterms:modified xsi:type="dcterms:W3CDTF">2018-08-13T07:10:00Z</dcterms:modified>
  <cp:revision>3</cp:revision>
  <dc:subject/>
  <dc:title/>
</cp:coreProperties>
</file>