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Wójta Gminy Lasowice Wielkie Nr  413 /18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3.08.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>
          <w:b/>
        </w:rPr>
        <w:t>nieruchomości stanowiących własność Gminy Las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dzierżawy w drodze bezprzetargowej w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68"/>
        <w:gridCol w:w="1260"/>
        <w:gridCol w:w="1080"/>
        <w:gridCol w:w="4987"/>
        <w:gridCol w:w="1806"/>
        <w:gridCol w:w="2387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 ha }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w planie zagospodarowa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ynsz miesięczny  netto 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CIANOW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311/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1U/0002485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1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ć położona  w Chocianowicach zabudowana podziemną infrastrukturą wodociągow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nieruchomości : 39.159,56 z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czątkowa urządzeń wodociągowych 153.969,83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enie działalności w zakresie zbiorowego zaopatrzenia w wodę na terenie gminy Lasowice Wiel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4,3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Smolnik</dc:creator>
  <dc:description/>
  <cp:keywords/>
  <dc:language>en-US</dc:language>
  <cp:lastModifiedBy>Smolnik</cp:lastModifiedBy>
  <dcterms:modified xsi:type="dcterms:W3CDTF">2018-08-23T06:17:00Z</dcterms:modified>
  <cp:revision>3</cp:revision>
  <dc:subject/>
  <dc:title>Załącznik Nr 1</dc:title>
</cp:coreProperties>
</file>