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413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asowice Wielk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3 sierpni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dania do publicznej wiadomości wykazu nieruchomości                                przeznaczonych do dzierżawy w drodze bezprzetargowej w 201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5 w związku z art. 4 pkt 9 ustawy z dnia 21 sierpnia 1997 r. </w:t>
      </w:r>
      <w:r>
        <w:rPr>
          <w:rStyle w:val="Emphasis"/>
          <w:i w:val="false"/>
          <w:sz w:val="28"/>
          <w:szCs w:val="28"/>
        </w:rPr>
        <w:t>o gospodarce nieruchomościami</w:t>
      </w:r>
      <w:r>
        <w:rPr>
          <w:sz w:val="28"/>
          <w:szCs w:val="28"/>
        </w:rPr>
        <w:t xml:space="preserve"> ( tj. Dz. U z 2018 r., poz. 121, 50, 650, 1000, 1089 ) Wójt Gminy Lasowice Wielkie zarządz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aje się do publicznej wiadomości wykaz nieruchomości  stanowiących własność Gminy Lasowice Wielkie przeznaczonych do dzierżawy w drodze bezprzetargowej – zgodnie z załącznikiem nr 1 do niniejszeg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y wykaz wywiesza się na okres 21 dni w siedzibie Urzędu Gminy Lasowice Wielkie oraz na stronie internetowej  BIP Urzędu Gminy ponadto przez ogłoszenie w prasie lokalnej oraz tablicy ogłoszeń w danej miejscow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1418" w:gutter="0" w:header="0" w:top="125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38:00Z</dcterms:created>
  <dc:creator>Ania</dc:creator>
  <dc:description/>
  <cp:keywords/>
  <dc:language>en-US</dc:language>
  <cp:lastModifiedBy>Smolnik</cp:lastModifiedBy>
  <cp:lastPrinted>2018-08-22T13:52:00Z</cp:lastPrinted>
  <dcterms:modified xsi:type="dcterms:W3CDTF">2018-08-23T06:17:00Z</dcterms:modified>
  <cp:revision>5</cp:revision>
  <dc:subject/>
  <dc:title>Zarządzenie nr …</dc:title>
</cp:coreProperties>
</file>