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spacing w:lineRule="auto" w:line="240" w:before="120" w:after="0"/>
        <w:ind w:right="-113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                                                          </w:t>
      </w:r>
    </w:p>
    <w:p>
      <w:pPr>
        <w:pStyle w:val="Normal"/>
        <w:spacing w:lineRule="auto" w:line="240" w:before="0" w:after="0"/>
        <w:ind w:righ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nazwa i adres Wykonawcy)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ind w:left="4678" w:hanging="0"/>
        <w:outlineLvl w:val="6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nr sprawy: ZP.271.9.2018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GMINA LASOWICE WIELKIE</w:t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46-282 Lasowice Wielkie 99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zystępując do postępowania o udzielenie zamówienia publicznego prowadzonego w trybie przetargu nieograniczo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UJEM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robót budowlanych obejmujących zamówienie publicz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Budowa drogi dojazdowej do gruntów rolnych w m. Lask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całkowitą cenę 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23 % w wysokości ………………………………………………..z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ena netto w wysokości :………………………………………………………………..z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 :…………………………………………………………………………………. zł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ferty należy załączyć kosztorys ofertow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my się, w przypadku wybrania naszej oferty, do wykonania przedmiotu zamówienia  w termini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 28.06.2019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amy gwarancji na okres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…………. miesię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y, że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Zapoznaliśmy się z SIWZ oraz wyjaśnieniami i zmianami SIWZ przekazanymi przez Zamawiającego i uznajemy się za związanych określonymi w nich postanowieniami </w:t>
        <w:br/>
        <w:t>i zasadami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my się, w przypadku wybrania naszej oferty,  do wykonania  przedmiotu zamówienia w terminach określonych w SIWZ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  Akceptujemy warunki płatności określone przez Zamawiającego w SIWZ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 Jesteśmy związani ofertą przez okres wskaz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Zamówienie zrealizujemy sami, tj bez udziału podwykonawców*/przy udziale podwykonawców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część zamówienia, której wykonanie wykonawca zamierza powierzyć podwykonawcy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część zamówienia, której wykonanie wykonawca zamierza powierzyć podwykonawcy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Oświadczamy, że w celu potwierdzenia spełnienia warunków udziału w postępowaniu, </w:t>
        <w:br/>
        <w:t xml:space="preserve">o których mowa w art. 22 ust 1b ustawy Pzp, powołujemy się, na zasadach określonych </w:t>
        <w:br/>
        <w:t xml:space="preserve">w Art. 22a ustawy Pzp., na zasoby podmiotów wskazanych poniże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nazwa (firma) podwykonawcy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nazwa (firma) podwykonawcy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 Zobowiązujemy się do zatrudnienia lub zapewnienia takiego zatrudnienia przez podwykonawcę na podstawie umowy o pracę osób wykonujących czynności wymienione </w:t>
        <w:br/>
        <w:t>w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rozdz. II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y, że sposób reprezentacji Wykonawcy*/Wykonawców wspólnie ubiegających się o udzielenie zamówienia* dla potrzeb niniejszego zamówienia jest następu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lang w:eastAsia="pl-PL"/>
        </w:rPr>
        <w:t xml:space="preserve">wypełniają jedynie przedsiębiorcy składający wspólną ofertę – spółki cywilne lub konsorcja/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9. Oświadczamy, że zapoznaliśmy się z istotnymi dla Stron postanowieniami umowy, </w:t>
        <w:br/>
        <w:t xml:space="preserve">i zobowiązujemy się, w przypadku wyboru Naszej oferty, do zawarcia umowy zgodnie </w:t>
        <w:br/>
        <w:t xml:space="preserve">z niniejszą ofertą, na warunkach określonych w SIWZ, w miejscu i terminie wyznaczonym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 Oferta wraz z załącznikami została złożona na …..…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Oświadczamy, że jesteśmy mikro/małym/średnim przedsiębiorstwem*: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>
          <w:szCs w:val="24"/>
        </w:rPr>
      </w:pPr>
      <w:r>
        <w:rPr>
          <w:szCs w:val="24"/>
        </w:rPr>
        <w:t xml:space="preserve">Tak 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>
          <w:szCs w:val="24"/>
        </w:rPr>
      </w:pPr>
      <w:r>
        <w:rPr>
          <w:szCs w:val="24"/>
        </w:rPr>
        <w:t xml:space="preserve">Nie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hanging="0"/>
        <w:rPr>
          <w:szCs w:val="24"/>
        </w:rPr>
      </w:pPr>
      <w:r>
        <w:rPr>
          <w:szCs w:val="24"/>
        </w:rPr>
        <w:t>( zaznaczyć właściwe)</w:t>
      </w:r>
    </w:p>
    <w:p>
      <w:pPr>
        <w:pStyle w:val="Tableparagraph"/>
        <w:spacing w:before="0" w:after="0"/>
        <w:ind w:left="284" w:right="198" w:hanging="568"/>
        <w:jc w:val="both"/>
        <w:rPr>
          <w:sz w:val="20"/>
          <w:szCs w:val="20"/>
        </w:rPr>
      </w:pPr>
      <w:r>
        <w:rPr>
          <w:rFonts w:eastAsia="Times New Roman"/>
          <w:color w:val="FF0000"/>
        </w:rPr>
        <w:t xml:space="preserve">       </w:t>
      </w:r>
      <w:r>
        <w:rPr>
          <w:sz w:val="20"/>
          <w:szCs w:val="20"/>
        </w:rPr>
        <w:t>*    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Tableparagraph"/>
        <w:spacing w:before="0" w:after="0"/>
        <w:ind w:left="284" w:right="198" w:hanging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3.   Korespondencję w sprawie przedmiotowego zamówienia proszę kierować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ab/>
        <w:tab/>
        <w:tab/>
        <w:tab/>
        <w:t>(podać adres, oraz osobę do kontakt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el.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….......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>faks: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>e-mail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>: 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Cs w:val="20"/>
          <w:lang w:eastAsia="pl-PL"/>
        </w:rPr>
        <w:t>.....................................................</w:t>
        <w:br/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(podpis osób/y uprawnionych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  <w:t>do reprezentacji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*  - niepotrzebne skreślić </w:t>
      </w:r>
    </w:p>
    <w:p>
      <w:pPr>
        <w:pStyle w:val="Normal"/>
        <w:spacing w:lineRule="auto" w:line="240" w:before="0" w:after="40"/>
        <w:ind w:left="540" w:hanging="0"/>
        <w:jc w:val="both"/>
        <w:rPr>
          <w:rFonts w:ascii="Times New Roman" w:hAnsi="Times New Roman" w:cs="Segoe UI"/>
          <w:b/>
          <w:b/>
          <w:sz w:val="20"/>
          <w:szCs w:val="20"/>
          <w:u w:val="single"/>
          <w:lang w:eastAsia="pl-PL"/>
        </w:rPr>
      </w:pPr>
      <w:r>
        <w:rPr>
          <w:rFonts w:cs="Segoe UI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rPr>
          <w:rFonts w:cs="Segoe UI"/>
          <w:b/>
          <w:b/>
          <w:sz w:val="20"/>
          <w:szCs w:val="20"/>
          <w:lang w:eastAsia="pl-PL"/>
        </w:rPr>
      </w:pPr>
      <w:r>
        <w:rPr>
          <w:rFonts w:cs="Segoe UI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49:00Z</dcterms:created>
  <dc:creator>Diana Sumisławska</dc:creator>
  <dc:description/>
  <cp:keywords/>
  <dc:language>en-US</dc:language>
  <cp:lastModifiedBy>ug</cp:lastModifiedBy>
  <dcterms:modified xsi:type="dcterms:W3CDTF">2018-11-06T14:01:00Z</dcterms:modified>
  <cp:revision>5</cp:revision>
  <dc:subject/>
  <dc:title/>
</cp:coreProperties>
</file>