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9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drogi dojazdowej do gruntów rolnych w m. Lask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6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8-11-06T14:02:00Z</dcterms:modified>
  <cp:revision>5</cp:revision>
  <dc:subject/>
  <dc:title/>
</cp:coreProperties>
</file>