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4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zapytania cenowego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……….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2018 r. w Lasowicach Wielkich pomiędz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Lasowice Wielkie – Gminnym Ośrodkiem Pomocy Społecznej Lasowicach Wielkich, reprezentowanym przez …………………… - Kierownika GOPS, przy udziale : …………………….. – Z-cy Głównego księgowego ośrodka, zwanym w dalszej części umowy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 z siedzibą w ………………….., przy ul. …………........………., wpisaną/ym do ……………………………………………………………………………………………………………….. . Reprezentowaną/ym przez Pana/Panią …………................................……………. zwanym dalej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”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 wspólnie zwanymi dalej „</w:t>
      </w:r>
      <w:r>
        <w:rPr>
          <w:rFonts w:cs="Times New Roman" w:ascii="Times New Roman" w:hAnsi="Times New Roman"/>
          <w:b/>
        </w:rPr>
        <w:t>Stronami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iniejszej umowy nie stosuje się Prawa zamówień publicznych na podstawie art. 4 pkt 8 ustawy z dnia 29 stycznia 2004 r. Prawo zamówień publicznych (Dz. U. z 2018r. poz.1986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świadczenie usług czasowej pomocy w postaci miejsca noclegowego w noclegowni (dla kobiet, mężczyzn*), umożliwiającego spędzenie nocy w warunkach gwarantujących ochronę życia i zdrow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standard podstawowych usług świadczonych w noclegowni, kwalifikacje osób świadczących w nim usługi oraz standard obiektu, w którym mieści się noclegownia są zgodne z załącznikiem nr 1 do Rozporządzenia Ministra Rodziny, Pracy i Polityki Społecznej z dnia 27 kwietnia 2018 r. w sprawie minimalnych  standardów noclegowni, schronisk dla osób bezdomnych, schronisk dla osób bezdomnych z usługami opiekuńczymi i ogrzewalni (Dz. U.poz. 896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a miejsce dla bezdomnych kobiet i mężczyzn w postaci usług określonych w ust. 1, dla osób skierowanych przez Gminny Ośrodek Pomocy Społecznej w Lasowicach Wielkich, tj. osób z terenu Gminy Lasowice Wielk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widuje, że prognozowana, średnia liczba skierowanych do noclegowni w ciągu roku osób bezdomnych, wynosić będzie do 2 osób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dopuszcza się także zwiększenie zakresu usługi - liczby osób o nie więcej niż 50 %. Zamawiający będzie dokonywał zapłaty za faktyczną ilość osób korzystających z usług świadczonych przez noclegownię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iż miejscem świadczenia usług będzie ……………………………… (dokładny adres noclegowni)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 ,iż każdorazowe umieszczenie osoby, potrzebującej schronienia odbywać się będzie na podstawie skierowania do noclegowni wydanego przez Gminny Ośrodek Pomocy Społecznej w Lasowicach Wielkich. Skierowanie zawierać będzie: imię i nazwisko świadczeniobiorc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miał obowiązek podjęcia świadczenia usługi również w oparciu o dane przekazane faksem i telefonicznie lub e-mailem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danych osobowych niezbędne dla celów realizacji niniejszej Umowy odbywać się będzie zgodnie z przepisami Rozporządzenia Parlamentu Europejskiego i Rady (UE) 2016/679 z dnia 27 kwietnia 2016 r. w sprawie ochrony osób fizycznych w związku z przetwarzaniem danych osobowych i w sprawie swobodnego przepływu takich danych oraz uchylenia dyrektyw 95/46/WE (Dz. Urz. WE L 119 z 4.5.2016) oraz ustawy dnia 10 maja 2018 r. o ochronie danych osobowych (Dz.U. poz. 1000)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rzetwarzania danych osobowych określi odrębna umowa z Wykonawcą o powierzenie przetwarzania danych osobowych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ustalają, iż koszt dobowego pobytu 1 osoby bezdomnej, tj. ogólny koszt stałych wydatków rzeczowych i osobowych, łącznie wynosi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zł brutto, słownie:(.............................……………………………………………………………..………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do pokrywania kosztów pobytu osób skierowanych wyłącznie na czas rzeczywistego przebywania w noclegowni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rudniu 2019 roku fakturę wraz z rozliczeniem za grudzień należy przedłożyć do 26 grudnia 2019r. uwzględniając obecność za pozostałe dni miesiąca na podstawie stanu osób przebywających na ten dzień w noclegowni. Korekta ewentualnych nieobecności po 26.12.2019 roku, zostanie rozliczona w styczniu 2020 rok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ą zapłaty jest dzień obciążenia rachunku Zamawiającego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esem dla doręczenia Zamawiającemu faktury VAT jest: Gmina Lasowice Wielkie, Gminny Ośrodek Pomocy Społecznej w Lasowicach Wielkich, 46-282 Lasowice Wielkie 99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bieżącego sprawowania nadzoru na realizacją niniejszej umowy przez upoważnionego do tego pracownika GOPS, a w szczególności do kontroli warunków socjalno – bytowych osób bezdomnych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świadczenia usług, o których mowa w §1 ust. 1 zgodnie z minimalnym zakresem usług, określonym w Rozporządzeniu, o którym mowa w § 1 ust. 2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zawarto na czas określony </w:t>
      </w:r>
      <w:r>
        <w:rPr>
          <w:rFonts w:cs="Times New Roman" w:ascii="Times New Roman" w:hAnsi="Times New Roman"/>
          <w:b/>
        </w:rPr>
        <w:t>od dnia 1 stycznia do dnia 31 grudnia 2019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wypowiedzenia niniejszej umowy z zachowaniem jednomiesięcznego okresu wypowiedzenia ze skutkiem na koniec miesiąc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w przypadku, o którym mowa w ust. 2 niniejszego paragrafu przysługuje jedynie żądanie wynagrodzenia należnego z tytułu wykonanej części przedmiotu umow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w trybie natychmiastowym w przypadku niewykonania lub nienależytego wykonywania umowy przez Wykonawcę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musi pod rygorem nieważności nastąpić w formie pisemnej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godnie postanawiają, że przy realizacji niniejszej umowy Zamawiającego będzie reprezentować: ……………………………………, tel. ………………….., fax ……………….….., e-mail ……………………………………….. lub inna osoba upoważniona przez Zamawiającego, a Wykonawcę, będzie reprezentować: ……………………………………, tel. ………..………….., fax …………………..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osób wymienionych w ust. 1 nie wymagają zmiany umowy i stają się skuteczne z chwilą zawiadomienia drugiej Strony o zmiani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odpowiednie przepisy kodeksu cywilnego oraz ustawy o pomocy społecznej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j umowy wymagają zachowania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pytanie ofertowe z dnia ………………………………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ferta Wykonawcy z dnia…………………(data wpływu ………………………………………… 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dwóch jednobrzmiących egzemplarzach, jeden egzemplarz dla Zamawiającego i jeden egzemplarz dla Wykon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ab/>
        <w:tab/>
        <w:tab/>
        <w:t xml:space="preserve"> Wykonawca ………………………….. 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8:00Z</dcterms:created>
  <dc:creator>OPS</dc:creator>
  <dc:description/>
  <cp:keywords/>
  <dc:language>en-US</dc:language>
  <cp:lastModifiedBy>Niedziela</cp:lastModifiedBy>
  <cp:lastPrinted>2018-12-21T12:28:00Z</cp:lastPrinted>
  <dcterms:modified xsi:type="dcterms:W3CDTF">2018-12-21T12:02:00Z</dcterms:modified>
  <cp:revision>4</cp:revision>
  <dc:subject/>
  <dc:title/>
</cp:coreProperties>
</file>