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(dotyczy części od 1 do 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 i data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na część 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wskazać 1 lub więcej części, na którą/e składana jest ofer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powiadając na ogłoszenie o Zapytaniu cenowym na świadczenie w 2019 roku usług schronienia dla osób bezdomnych (kobiet i mężczyzn) z Gminy Lasowice Wielkie, oferuję wykonanie przedmiotu zamówienia zgodnie z opisem określonym w Zapyta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Dane Oferen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wykonawcy ……………………………….……………..……………..……………………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Adres wykonawcy…………………………………………………………......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NIP …………………………………………………………………………………………….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Regon ………………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Numer rachunku bankowego …………………………………………………………………….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Ofert cenowa. Oferuję wykonanie przedmiotu zamówienia z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 części 1 (schronisko dla kobiet*, schronisko dla mężczyzn*) – wypełnić, jeśli doty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  <w:i/>
        </w:rPr>
        <w:t>(bez ciepłego posiłku)</w:t>
      </w:r>
      <w:r>
        <w:rPr>
          <w:rFonts w:cs="Times New Roman" w:ascii="Times New Roman" w:hAnsi="Times New Roman"/>
        </w:rPr>
        <w:t xml:space="preserve"> w wysokości ............................................. zł brutto, słownie:             ( ……..............................................................………………………………………………………)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właściwe podkreślić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 części 2 (schronisko z usługami opiekuńczymi dla kobiet*, schronisko z usługami opiekuńczymi dla mężczyzn*) – wypełnić, jeśli dotyczy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  <w:i/>
        </w:rPr>
        <w:t>(bez ciepłego posiłku)</w:t>
      </w:r>
      <w:r>
        <w:rPr>
          <w:rFonts w:cs="Times New Roman" w:ascii="Times New Roman" w:hAnsi="Times New Roman"/>
        </w:rPr>
        <w:t xml:space="preserve"> w wysokości ........................................... zł brutto, słownie: ( ……..............................................................……………………………………………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właściwe podkreślić</w:t>
      </w:r>
    </w:p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, dotyczy części 1 i 2. W związku, z tym, iż standard podstawowych usług świadczonych w schronisku, o którym mowa w Rozporządzeniu Ministra Rodziny, Pracy i Polityki Społecznej z dnia 27 kwietnia 2018 r. w sprawie minimalnych standardów noclegowni, schronisk dla osób bezdomnych, schronisk dla osób bezdomnych z usługami opiekuńczymi i ogrzewalni (Dz. U. poz. 896), </w:t>
      </w:r>
      <w:r>
        <w:rPr>
          <w:rFonts w:cs="Times New Roman" w:ascii="Times New Roman" w:hAnsi="Times New Roman"/>
          <w:b/>
          <w:u w:val="single"/>
        </w:rPr>
        <w:t>nie przewiduje konieczności zapewnienia ciepłego posiłku</w:t>
      </w:r>
      <w:r>
        <w:rPr>
          <w:rFonts w:cs="Times New Roman" w:ascii="Times New Roman" w:hAnsi="Times New Roman"/>
          <w:b/>
        </w:rPr>
        <w:t xml:space="preserve">, a jedynie zapewnienie możliwości jego spożycia ewentualnie karmienie oraz zapewnienie dostępu do pomieszczenia kuchennego umożliwiającego samodzielne przygotowanie posiłku, koszt ciepłego posiłku będzie pokrywany na podstawie odrębnej umowy/porozumienia z Wykonawcą. W związku z powyższym podając cenę w ofercie nie należy w niej uwzględniać ww. kosztu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zęści 3 (noclegownia dla kobiet* i noclegownia dla mężczyzn*) – wypełnić, jeśli dotycz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  <w:i/>
        </w:rPr>
        <w:t>(bez ciepłego posiłku)</w:t>
      </w:r>
      <w:r>
        <w:rPr>
          <w:rFonts w:cs="Times New Roman" w:ascii="Times New Roman" w:hAnsi="Times New Roman"/>
        </w:rPr>
        <w:t xml:space="preserve"> w wysokości ............................................. zł brutto, słownie:            ( ……..............................................................…………………………………………………….)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właściwe podkreślić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zęści 4 (ogrzewalnia dla kobiet*, ogrzewalnia dla mężczyzn*) – wypełnić, jeśli dotycz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ę/koszt</w:t>
      </w:r>
      <w:r>
        <w:rPr>
          <w:rFonts w:cs="Times New Roman" w:ascii="Times New Roman" w:hAnsi="Times New Roman"/>
        </w:rPr>
        <w:t xml:space="preserve"> dobowego pobytu 1 osoby bezdomnej, tj. ogólny koszt stałych wydatków rzeczowych i osobowych </w:t>
      </w:r>
      <w:r>
        <w:rPr>
          <w:rFonts w:cs="Times New Roman" w:ascii="Times New Roman" w:hAnsi="Times New Roman"/>
          <w:b/>
          <w:i/>
        </w:rPr>
        <w:t>(bez ciepłego posiłku)</w:t>
      </w:r>
      <w:r>
        <w:rPr>
          <w:rFonts w:cs="Times New Roman" w:ascii="Times New Roman" w:hAnsi="Times New Roman"/>
        </w:rPr>
        <w:t xml:space="preserve"> w wysokości ............................................. zł brutto, słownie: ( ……..............................................................………………………………………………….…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*właściwe podkreślić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Oświadczam/y, że powyższe ceny zawierają wszystkie koszty jakie ponosi Zamawiający w przypadku wyboru niniejszej oferty, cena ta nie ulegnie zmianie w trakcie um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/y, że zapoznałem się z opisem przedmiotu zamówienia odpowiednio do części i nie wnoszę do niego zastrzeże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kceptuję termin realizacji zamówienia – zgodnie z zapytaniem ofertow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/y, że</w:t>
      </w:r>
      <w:r>
        <w:rPr>
          <w:rFonts w:cs="Times New Roman" w:ascii="Times New Roman" w:hAnsi="Times New Roman"/>
          <w:b/>
        </w:rPr>
        <w:t xml:space="preserve"> zapoznaliśmy się z postanowieniami wzoru umowy – odpowiednio do części, załączonym do zapytania, akceptujemy bez zastrzeżeń przedmiotowe postanowienia, w tym warunki płatności  </w:t>
      </w:r>
      <w:r>
        <w:rPr>
          <w:rFonts w:cs="Times New Roman" w:ascii="Times New Roman" w:hAnsi="Times New Roman"/>
        </w:rPr>
        <w:t xml:space="preserve">i zobowiązujemy się, w przypadku wyboru naszej oferty, do zawarcia umowy zgodnej z niniejszym wzorem i naszą ofert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/y, że termin związania oferty wynosi 30 dni od dnia jej złoż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świadczam/y, że spełniamy niżej wymienione warunki do udziału w postępowaniu 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/y uprawnienia do wykonywania określonej działalności lub czynności związanej z przedmiotem zapytania ofertowego, jeżeli przepisy prawa nakładają obowiązek ich posiadania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 podmiotem wpisanym do rejestru placówek udzielających tymczasowego schronienia prowadzonego przez wojewodę …………..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/y wiedzę i doświadczenie, niezbędne do prawidłowego wykonania usługi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ję/y w sytuacji ekonomicznej i finansowej, pozwalającej na prawidłowe wykonanie zamówienia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m/y standard podstawowych usług zgodnie z Rozporządzeniem Ministra Rodziny, Pracy i Polityki Społecznej z dnia 27 kwietnia 2018 r. w sprawie minimalnych standardów noclegowni, schronisk dla osób bezdomnych, schronisk dla osób bezdomnych z usługami opiekuńczymi i ogrzewalni (Dz. U. poz. 896)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w. oświadczenia dot. spełniania warunków udziału w postępowaniu są prawdziwe i mam/y świadomość, iż Zamawiający ma prawo zweryfikować prawdziwość ww.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odpis wykonawcy lub podpis osoby/ ób uprawnionej /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4:00Z</dcterms:created>
  <dc:creator>OPS</dc:creator>
  <dc:description/>
  <cp:keywords/>
  <dc:language>en-US</dc:language>
  <cp:lastModifiedBy>Niedziela</cp:lastModifiedBy>
  <cp:lastPrinted>2018-12-21T11:58:00Z</cp:lastPrinted>
  <dcterms:modified xsi:type="dcterms:W3CDTF">2018-12-21T12:01:00Z</dcterms:modified>
  <cp:revision>4</cp:revision>
  <dc:subject/>
  <dc:title/>
</cp:coreProperties>
</file>