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.2019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Remont budynku Urzędu Gminy w Lasowicach Wielkich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raz z dostawą i montażem pompy ciepła i urządzeń fotowoltaiczn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,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tym roboty polegające na remoncie, budowie lub przebudowie budynku wraz z dostawą i montażem pompy ciepła oraz urządzeń fotowolta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tym roboty polegające na remoncie, budowie lub przebudowie budynku wraz z dostawą i montażem pompy ciepła oraz urządzeń fotowolta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, </w:t>
        <w:br/>
        <w:t xml:space="preserve">w szczególności informacji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7:00Z</dcterms:created>
  <dc:creator>Diana Sumisławska</dc:creator>
  <dc:description/>
  <cp:keywords/>
  <dc:language>en-US</dc:language>
  <cp:lastModifiedBy>ug</cp:lastModifiedBy>
  <dcterms:modified xsi:type="dcterms:W3CDTF">2019-02-21T07:16:00Z</dcterms:modified>
  <cp:revision>11</cp:revision>
  <dc:subject/>
  <dc:title/>
</cp:coreProperties>
</file>