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budynku Urzędu Gminy w Lasowicach Wielkich wraz z dostawą i montażem pompy ciepła i urządzeń fotowoltaicznych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6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9-02-21T07:16:00Z</dcterms:modified>
  <cp:revision>10</cp:revision>
  <dc:subject/>
  <dc:title/>
</cp:coreProperties>
</file>