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1.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ostępowanie o udzielenie zamówienia publicznego pn.: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mont budynku Urzędu Gminy w Lasowicach Wielkich wraz z dostawą </w:t>
        <w:br/>
        <w:t>i montażem pompy ciepła i urządzeń fotowoltaicznych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b/>
          <w:b/>
          <w:bCs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bCs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e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47:00Z</dcterms:created>
  <dc:creator>Diana Sumisławska</dc:creator>
  <dc:description/>
  <cp:keywords/>
  <dc:language>en-US</dc:language>
  <cp:lastModifiedBy>ug</cp:lastModifiedBy>
  <dcterms:modified xsi:type="dcterms:W3CDTF">2019-02-21T07:17:00Z</dcterms:modified>
  <cp:revision>7</cp:revision>
  <dc:subject/>
  <dc:title/>
</cp:coreProperties>
</file>