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 xml:space="preserve">Załącznik nr 1 </w:t>
        <w:br/>
        <w:t>do Zarządzenia Nr 194/09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Wójta Gminy Lasowice Wielkie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14 lipca 2009 r.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eograniczonego, publicznego, ustnego, przetargu na sprzedaż samochodu specjalnego pożarniczego marki FS Lublin – Żuk  o nr rejestracyjnym ODG 7481 będącego na wyposażenie jednostki OSP Lasko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targ ogłasza i organizuje Wójt Gminy Lasowice Wielkie, w razie jego nieobecności Zastępca Wójta Gminy, zwany dalej „Organizatorem przetargu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targ ustny odbywa się w drodze publicznej licytacji prowadzonej przez przewodniczącego komisji przetarg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tor przetargu wyznacza termin przetargu oraz wywiesza ogłoszenie o przetargu, na tablicy ogłoszeń w swojej siedzibie oraz na swojej stronie internet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rzetargu mogą brać udział osoby fizyczne i prawne, jeżeli wpłaciły wadium </w:t>
        <w:br/>
        <w:t xml:space="preserve">w wysokości 10 % ceny wywoławczej. Wadium wnosi się w gotówce lub przelewem na rachunek bankowy Urzędu Gminy Lasowice Wielkie </w:t>
      </w:r>
      <w:r>
        <w:rPr>
          <w:b/>
        </w:rPr>
        <w:t>nr 08 8890 1053 0000 1094 2007 0003</w:t>
      </w:r>
      <w:r>
        <w:rPr/>
        <w:t xml:space="preserve"> w Banku Spółdzielczym Namysłów oddział Lasowice Małe, najpóźniej</w:t>
      </w:r>
      <w:r>
        <w:rPr>
          <w:b/>
        </w:rPr>
        <w:t xml:space="preserve"> do dnia               14 sierpnia 2009 r.</w:t>
      </w:r>
      <w:r>
        <w:rPr/>
        <w:t xml:space="preserve"> Za datę wpływu wadium uważa się datę wpływu środków pieniężnych na rachunek Urzędu Gminy Lasowice Wielk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cy przetargu winni przed przystąpieniem do licytacji przedstawić Komisji Przetargowej 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soby fizyczne – dowód potwierdzający tożsamość (dowód osobisty, paszport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soby prawne i jednostki organizacyjne nie posiadające osobowości prawnej – aktualny wypis z właściwego rejestru oraz upoważnienie udzielone przez organ przedstawicielsk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ełnomocnicy – pełnomocnictwo do uczestnictwa w przetargu (w formie pisemnej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ałżonek zamierzający samodzielnie licytować środek trwały nabywany do majątku wspólnego – pisemna zgodę współmałżonk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wód wpłaty wadiu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etargu nie mogą uczestniczyć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soby wchodzące w skład komisji przetargowej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ałżonek, dzieci, rodzice i rodzeństwo osób, o których mowa w pkt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tor przetargu zwraca wadium nie później niż przed upływem 3 dni od d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wołania przetarg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knięcia przetarg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ieważnienia przetarg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ńczenia przetargu wynikiem negatywn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dium wpłacone przez uczestnika przetargu, który przetarg wygrał ulega przepadkowi na rzecz organizatora przetargu, jeżeli ten uchyla się od zawarcia umowy kupna – sprzedaż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wywołaniu przetargu organizator przetargu podaje do wiadomośc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edmiot przetargu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enę wywoławczą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sokość wadium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ermin uiszczenia ceny nabyc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miany w stanie faktycznym i prawnym środka trwał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ytacja rozpoczyna się od wywołania ceny środka trwałego przeznaczonego do sprzedaż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targ jest ważny bez względu na liczbę uczestników, jeżeli chociaż jeden uczestnik zaoferuje co najmniej jedno postąpienie powyżej ceny wywoławcz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cy przetargu zgłaszają ustnie kolejne coraz wyższe ceny pojazdu, dopóki mimo trzykrotnego wywołania nie ma dalszych postąpie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ąpienie nie może wynosić mniej niż 1% ceny wywoławczej z zaokrągleniem wzwyż do pełnych dziesiątek złot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oferowana cena przestaje wiązać uczestnika przetargu, gdy inny uczestnik zaoferował cenę wyższ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ustaniu postąpień organizator przetargu, uprzedzając uczestników przetargu, że po trzecim wywołaniu najwyższej oferty dalsze postąpienia nie zostaną przyjęte, zamyka przetarg i ogłasza nazwisko oraz imię lub nazwę osoby, która przetarg wygrał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chwilą przybicia następuje sprzedaż środków trwałych na rzecz nabyw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braku postąpień lub jeżeli przetarg zakończy się wynikiem negatywnym dopuszcza się zbycie samochodu w drodze negocj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zestnik przetargu, którego oferta została wybrana jest obowiązany zapłacić cenę nabycia niezwłocznie, nie później jednak niż w terminie 14 dni od udzieleniu mu przybicia. na konto Urzędu Gminy Lasowice Wielkie nr </w:t>
      </w:r>
      <w:r>
        <w:rPr>
          <w:b/>
        </w:rPr>
        <w:t>62 8890 1053 0000 1094 2007 0001</w:t>
      </w:r>
      <w:r>
        <w:rPr/>
        <w:t xml:space="preserve"> Bank  Spółdzielczy Namysłów oddział Lasowice Małe. Cena nabycia winna zostać pomniejszona o kwotę wadium, która ulega zaliczeniu na poczet ceny nabyc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k przetargu, którego oferta została wybrana, który w terminie określonym w § 18 nie uiści ceny nabycia, traci prawa wynikające z przybicia oraz złożone wadiu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danie przedmiotu sprzedaży nabywcy następuje niezwłocznie po zapłaceniu ceny nabyc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. Organizator przetargu sporządza z jego przebiegu protokół, który powinien zawiera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znaczenie miejsca i ceny przetarg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ona i nazwiska osób prowadzących przetar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ość ceny wywoławcz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, nazwisko i miejsce zamieszkania nabyw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ość ceny nabycia i oznaczenia sumy, jaką nabywca uiścił na poczet ce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nioski i oświadczenia osób obecnych przy przetarg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miankę o odczytaniu protokoł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isy osób prowadzących przetarg i nabywcy lub wzmiankę o przyczynie braku podpisu.</w:t>
      </w:r>
    </w:p>
    <w:p>
      <w:pPr>
        <w:pStyle w:val="Normal"/>
        <w:ind w:left="360" w:hanging="0"/>
        <w:jc w:val="both"/>
        <w:rPr/>
      </w:pPr>
      <w:r>
        <w:rPr/>
        <w:t>2. Jeżeli nabywca nie uiści ceny nabycia w terminie wskazanym w § 18, należy niezwłocznie uczynić o tym wzmiankę w protokole przetargu; taką samą wzmiankę należy uczynić o wpłaceniu w przepisanym terminie ceny nabyc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tokół z przeprowadzonego przetargu stanowi podstawę na zawarcie umowy kupna-      sprzedaży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35:00Z</dcterms:created>
  <dc:creator>Gosia</dc:creator>
  <dc:description/>
  <cp:keywords/>
  <dc:language>en-US</dc:language>
  <cp:lastModifiedBy>Smolnik</cp:lastModifiedBy>
  <dcterms:modified xsi:type="dcterms:W3CDTF">2009-07-14T11:50:00Z</dcterms:modified>
  <cp:revision>16</cp:revision>
  <dc:subject/>
  <dc:title/>
</cp:coreProperties>
</file>