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194 / 09                                                                                                  Wójta Gminy Lasowice Wiel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14 lipca 200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w sprawie przeznaczenia do sprzedaży samochodu specjalnego pożarniczego marki FS Lublin - Żuk o nr rej. ODG 7481 rok produkcji 1983 oraz zdjęcia z ewidencji księg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0 ust. 2 pkt. 3 ustawy z dnia 8 marca 1990 r. o samorządzie gminnym (Dz. U. z 2001 r. Nr 142, poz. 1591, zm. z 2002 r. Nr 23, poz. 220, Nr 62, poz. 558, Nr 113, poz. 984, Nr 153, poz. 1271, Nr 214, poz. 1806, z 2003 r. Nr 80, poz. 717, Nr 162,           poz. 1568, z 2004 r. Nr 102, poz. 1055, Nr 116, poz. 1203, Nr 167, poz. 1759, z 2005 r. Nr 172, poz. 1441, Nr 175, poz. 1457, z 2006 r. Nr 17, poz. 128, Nr 181, poz. 1337 i z 2007 r. Nr 48,    poz. 327, Nr 138, poz. 974, Nr 173, poz. 1218, z 2008 r. Nr 180, poz. 1111, Nr 223, poz. 1458  i z 2009 r. Nr 52, poz. 420) zarządz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eznacza się do sprzedaży samochód specjalny pożarniczy marki FS Lublin – Żuk, o nr rej. ODG 7481, rok produkcji 1983, o pojemności silnika 2120, będący na wyposażeniu Ochotniczej Straży Pożarnej – OSP Laskowice, przyjmując za wartość rynkową pojazdu kwotę 600,00 zł, według zasad określonych w regulaminie stanowiącym załącznik nr 1 do za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opuszcza się sprzedaż samochodu opisanego w ust. 1 zarówno innym jednostkom Ochotniczych Straży Pożarnych z przeznaczeniem na działalność statutową tych jednostek, jak również innym niż OSP podmiot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50:00Z</dcterms:created>
  <dc:creator>Gosia</dc:creator>
  <dc:description/>
  <cp:keywords/>
  <dc:language>en-US</dc:language>
  <cp:lastModifiedBy>Smolnik</cp:lastModifiedBy>
  <dcterms:modified xsi:type="dcterms:W3CDTF">2009-07-14T11:51:00Z</dcterms:modified>
  <cp:revision>14</cp:revision>
  <dc:subject/>
  <dc:title>Zarządzenie Nr 64/07</dc:title>
</cp:coreProperties>
</file>