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Normal"/>
        <w:spacing w:lineRule="auto" w:line="240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536" w:firstLine="1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LASOWICE WIELKIE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6-282 Lasowice Wielkie 99A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pełna nazwa/firma, 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r sprawy: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ZP.271.2.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zebudowa drogi wewnętrznej dz. nr 137, 75 km. 1 w Osi”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 Rozdziale V Specyfikacji Istotnych Warunków Zamówienia.</w:t>
      </w:r>
    </w:p>
    <w:p>
      <w:pPr>
        <w:pStyle w:val="Normal"/>
        <w:spacing w:lineRule="auto" w:line="240" w:before="0" w:after="0"/>
        <w:ind w:left="4678" w:hanging="45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Rozdziale V Specyfikacji Istotnych Warunków Zamówienia polegam na zasobach następującego/ych podmiotu/ów: …….....………………… ……………………………………………………………….…………………………………, </w:t>
        <w:br/>
        <w:t>w następującym zakresie: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.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0:56:00Z</dcterms:created>
  <dc:creator>Remigiusz Stępień</dc:creator>
  <dc:description/>
  <cp:keywords/>
  <dc:language>en-US</dc:language>
  <cp:lastModifiedBy>ug</cp:lastModifiedBy>
  <cp:lastPrinted>2016-07-26T12:32:00Z</cp:lastPrinted>
  <dcterms:modified xsi:type="dcterms:W3CDTF">2019-02-21T11:44:00Z</dcterms:modified>
  <cp:revision>11</cp:revision>
  <dc:subject/>
  <dc:title/>
</cp:coreProperties>
</file>