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                                                          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nazwa i adres Wykonawcy)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4678" w:hanging="0"/>
        <w:outlineLvl w:val="6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lang w:eastAsia="pl-PL"/>
        </w:rPr>
        <w:t>ZP.271.2.2019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GMINA LASOWICE WIELKIE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46-282 Lasowice Wielkie 99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ystępując do postępowania o udzielenie zamówienia publicznego prowadzonego w trybie przetargu nieograniczo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UJEM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robót budowlanych  obejmujących  zamówienie publicz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budowa drogi wewnętrznej dz. nr 137, 75 km. 1 w O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całkowitą cenę 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23 % w wysokości ………………………………………………..z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..z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……. z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do wykonania przedmiotu zamówienia  w terminie: od 01.06.2019 r. do 01.07.2020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elamy gwarancji na okres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…………. miesię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y, że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Zapoznaliśmy się  z SIWZ oraz wyjaśnieniami i zmianami SIWZ przekazanymi przez Zamawiającego i uznajemy się za związanych określonymi w nich postanowieniami </w:t>
        <w:br/>
        <w:t>i zasadami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 do wykonania  przedmiotu zamówienia w terminach określonych w SIWZ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  Akceptujemy warunki płatności określone przez Zamawiającego w SIWZ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 Jesteśmy związani ofertą przez okres wskaz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Zamówienie zrealizujemy sami, tj bez udziału podwykonawców*/przy udziale podwykonawców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część zamówienia, której wykonanie wykonawca zamierza powierzyć podwykonawcy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część zamówienia, której wykonanie wykonawca zamierza powierzyć pod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Oświadczamy, że w celu potwierdzenia spełnienia warunków udziału w postępowaniu, o których mowa w art. 22 ust 1b ustawy Pzp, powołujemy się, na zasadach określonych w Art. 22a ustawy Pzp., na zasoby podmiotów wskazanych poniż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Zobowiązujemy się do zatrudnienia lub zapewnienia takiego zatrudnienia przez podwykonawcę na podstawie umowy o pracę osób wykonujących czynności wymienione 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. II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wypełniają jedynie przedsiębiorcy składający wspólną ofertę – spółki cywilne lub konsorcja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Oświadczamy, że zapoznaliśmy się z istotnymi dla Stron postanowieniami umowy, i zobowiązujemy się, w przypadku wyboru Naszej oferty, do zawarcia umowy zgodnie z niniejszą ofertą, na warunkach określonych w SIWZ, w miejscu i terminie wyznacz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 Oferta wraz z załącznikami została złożona na ……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Oświadczamy, że jesteśmy mikro/małym/średnim przedsiębiorstwem*: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hanging="0"/>
        <w:rPr>
          <w:szCs w:val="24"/>
        </w:rPr>
      </w:pPr>
      <w:r>
        <w:rPr>
          <w:szCs w:val="24"/>
        </w:rPr>
        <w:t>( zaznaczyć właściwe)</w:t>
      </w:r>
    </w:p>
    <w:p>
      <w:pPr>
        <w:pStyle w:val="Tableparagraph"/>
        <w:spacing w:before="0" w:after="0"/>
        <w:ind w:left="284" w:right="198" w:hanging="568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*   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spacing w:before="0" w:after="0"/>
        <w:ind w:left="284" w:right="198" w:hanging="568"/>
        <w:jc w:val="both"/>
        <w:rPr/>
      </w:pPr>
      <w:r>
        <w:rPr/>
      </w:r>
    </w:p>
    <w:p>
      <w:pPr>
        <w:pStyle w:val="Tableparagraph"/>
        <w:spacing w:before="0" w:after="0"/>
        <w:ind w:left="426" w:right="198" w:hanging="426"/>
        <w:jc w:val="both"/>
        <w:rPr/>
      </w:pPr>
      <w:r>
        <w:rPr/>
        <w:t>1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ableparagraph"/>
        <w:spacing w:before="0" w:after="0"/>
        <w:ind w:left="142" w:right="198" w:hanging="0"/>
        <w:jc w:val="both"/>
        <w:rPr/>
      </w:pPr>
      <w:r>
        <w:rPr>
          <w:vertAlign w:val="superscript"/>
        </w:rPr>
        <w:t>1)</w:t>
      </w:r>
      <w:r>
        <w:rPr/>
        <w:t xml:space="preserve">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<w:br/>
        <w:t>* należy wykreślić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.   Korespondencję w sprawie przedmiotowego zamówienia proszę kierować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>(podać adres, oraz osobę do konta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.: ……………………….......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faks: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e-mail: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.....................................................</w:t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(podpis osób/y uprawnion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do reprezentacji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*  - niepotrzebne skreślić </w:t>
      </w:r>
    </w:p>
    <w:p>
      <w:pPr>
        <w:pStyle w:val="Normal"/>
        <w:spacing w:lineRule="auto" w:line="240" w:before="0" w:after="4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4:35:00Z</dcterms:created>
  <dc:creator>Diana Sumisławska</dc:creator>
  <dc:description/>
  <cp:keywords/>
  <dc:language>en-US</dc:language>
  <cp:lastModifiedBy>ug</cp:lastModifiedBy>
  <dcterms:modified xsi:type="dcterms:W3CDTF">2019-02-21T11:43:00Z</dcterms:modified>
  <cp:revision>12</cp:revision>
  <dc:subject/>
  <dc:title/>
</cp:coreProperties>
</file>