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0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pl-PL"/>
        </w:rPr>
        <w:t>ZP.271.2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ddania do dyspozycji Wykonawcy niezbędnych zasobów na potrzeby realizacji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drogi wewnętrznej dz. nr 137, 75 km. 1 w O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ast niniejszego formularza można przedstawić inne dokumenty,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obowiązanie podmiotu, o którym mowa w art. 22a ustawy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dokumenty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 zakresu dostępnych Wykonawcy zasobów innego podmio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sposobu wykorzystania zasobów innego podmiotu, przez wykonawcę,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 zakresu i okresu udziału innego podmiotu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czy podmiot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miot, który zobowiązał się do udostępnienia zasobów zgodnie z art. 22a odpowiada solidarnie z Wykonawcą za szkodę zamawiającego powstałą wskutek nieudostępnienia tych zasobów, chyba że za nieudostępnienie zasobów nie ponosi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y niżej podpisani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imię i nazwisko osoby upoważnionej do reprezentacji podmiot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 w imieniu i na rze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i adres Podmiotu (firmy)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uję się  do oddania swoich zasob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określenie zasob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dyspozycji Wykonawcy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 wykonywaniu zamówienia pod nazw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) udostępniam Wykonawcy ww. zasoby, w następującym zakresie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)  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) okres mojego udziału przy wykonywaniu zamówienia będzie następujący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e) w odniesieniu do warunków udziału w postępowaniu dotyczących wykształcenia, kwalifikacji zawodowych lub doświadczenia zrealizuję roboty budowlane lub usługi, których wskazane zdolności dotyczą: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AK / NIE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e jestem świadom, iż w przypadku szkody Zamawiającego powstałej w skutek nieudostępnienia ww. zasobów odpowiadam wobec zamawiającego solidarnie z ww. Wykonawcą, chyba że za nieudostępnienie zasobów nie ponoszę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dnia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/ podpis podmiotu – osób uprawnionych do reprezentacji Podmiot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10:00Z</dcterms:created>
  <dc:creator>Diana Sumisławska</dc:creator>
  <dc:description/>
  <cp:keywords/>
  <dc:language>en-US</dc:language>
  <cp:lastModifiedBy>ug</cp:lastModifiedBy>
  <dcterms:modified xsi:type="dcterms:W3CDTF">2019-02-21T11:45:00Z</dcterms:modified>
  <cp:revision>9</cp:revision>
  <dc:subject/>
  <dc:title/>
</cp:coreProperties>
</file>