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2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wewnętrznej dz. nr 137, 75 km. 1 w O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legające na budowie, przebudowie bądź rozbudowie parkingu, drogi, placu z masy mineralno-bitumicznej  …………….m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legające na budowie, przebudowie bądź rozbudowie parkingu, drogi, placu z masy mineralno-bitumicznej  …………….m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 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                          …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/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7:00Z</dcterms:created>
  <dc:creator>Diana Sumisławska</dc:creator>
  <dc:description/>
  <cp:keywords/>
  <dc:language>en-US</dc:language>
  <cp:lastModifiedBy>ug</cp:lastModifiedBy>
  <dcterms:modified xsi:type="dcterms:W3CDTF">2019-03-08T12:38:00Z</dcterms:modified>
  <cp:revision>10</cp:revision>
  <dc:subject/>
  <dc:title/>
</cp:coreProperties>
</file>