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drogi wewnętrznej dz. nr 137, 75 km. 1 w Osi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6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9-03-08T12:37:00Z</dcterms:modified>
  <cp:revision>12</cp:revision>
  <dc:subject/>
  <dc:title/>
</cp:coreProperties>
</file>