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lineRule="auto" w:line="240" w:before="0" w:after="0"/>
        <w:ind w:left="524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536" w:firstLine="1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LASOWICE WIELK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282 Lasowice Wielkie 99A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r sprawy: ZP.271.3.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ont budynku Urzędu Gminy w Lasowicach Wielkich wraz z dostawą i montażem pompy ciepła i urządzeń fotowoltaicznych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w Rozdziale V Specyfikacji Istotnych Warunków Zamówienia.</w:t>
      </w:r>
    </w:p>
    <w:p>
      <w:pPr>
        <w:pStyle w:val="Normal"/>
        <w:spacing w:lineRule="auto" w:line="240" w:before="0" w:after="0"/>
        <w:ind w:left="4678" w:hanging="4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V Specyfikacji Istotnych Warunków Zamówienia polegam na zasobach następującego/ych podmiotu/ów: …….....………………… ……………………………………………………………….…………………………………, </w:t>
        <w:br/>
        <w:t>w następującym zakresie: 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.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0:56:00Z</dcterms:created>
  <dc:creator>Remigiusz Stępień</dc:creator>
  <dc:description/>
  <cp:keywords/>
  <dc:language>en-US</dc:language>
  <cp:lastModifiedBy>D.PROMNA</cp:lastModifiedBy>
  <cp:lastPrinted>2016-07-26T12:32:00Z</cp:lastPrinted>
  <dcterms:modified xsi:type="dcterms:W3CDTF">2019-03-12T10:07:00Z</dcterms:modified>
  <cp:revision>12</cp:revision>
  <dc:subject/>
  <dc:title/>
</cp:coreProperties>
</file>