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5619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4" r="-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Załącznik Nr 7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ieczęć firmowa wykonawcy,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dres:……………………….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nr sprawy: ZP.271.3.2019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pl-PL"/>
        </w:rPr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  <w:t>WYKAZ OSÓB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pl-PL"/>
        </w:rPr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  <w:t>skierowanych przez wykonawcę do realizacji zamówienia publicznego pn.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pl-PL"/>
        </w:rPr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0"/>
          <w:lang w:eastAsia="pl-PL"/>
        </w:rPr>
        <w:t xml:space="preserve">Remont budynku Urzędu Gminy w Lasowicach Wielkich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0"/>
          <w:lang w:eastAsia="pl-PL"/>
        </w:rPr>
        <w:t>wraz z dostawą i montażem pompy ciepła i urządzeń fotowoltaicznych</w:t>
        <w:br/>
      </w:r>
    </w:p>
    <w:tbl>
      <w:tblPr>
        <w:tblW w:w="10173" w:type="dxa"/>
        <w:jc w:val="left"/>
        <w:tblInd w:w="-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2090"/>
        <w:gridCol w:w="2719"/>
      </w:tblGrid>
      <w:tr>
        <w:trPr>
          <w:trHeight w:val="1177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Funkcja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Nazwisko i imię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Kwalifikacje zawodowe, 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Nr uprawnień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Wykształcenie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odstawa dysponowania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(umowa o pracę, umowa zlecenie, inne)</w:t>
            </w:r>
          </w:p>
        </w:tc>
      </w:tr>
      <w:tr>
        <w:trPr>
          <w:trHeight w:val="1350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Osoba posiadająca uprawnienia budowlane </w:t>
              <w:br/>
              <w:t>w specjalności konstrukcyjno-budowlanej, upoważniające do sprawowania funkcji kierownika budowy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567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Osoba posiadająca uprawnienia budowlane w specjalności instalacyjnej w zakresie sieci, instalacji </w:t>
              <w:br/>
              <w:t>i urządzeń cieplnych, wentylacyjnych, gazowych, wodociągowych i kanalizacyjnych upoważniające do sprawowania funkcji kierownika robót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547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Osoba posiadająca uprawnienia budowlane </w:t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 specjalności instalacyjnej w zakresie sieci, instalacji i urządzeń elektrycznych i elektroenergetycznych upoważniające do sprawowania funkcji kierownika robót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  <w:t xml:space="preserve">Uwaga: </w:t>
      </w:r>
      <w:r>
        <w:rPr>
          <w:rFonts w:cs="Times New Roman" w:ascii="Times New Roman" w:hAnsi="Times New Roman"/>
          <w:sz w:val="24"/>
          <w:szCs w:val="20"/>
          <w:lang w:eastAsia="pl-PL"/>
        </w:rPr>
        <w:t>W przypadku, gdy Wykonawca  wykazując spełnienie warunku polega na zdolnościach lub sytuacji innych podmiotów na zasadach  określonych w art. 22a ustawy Pzp, zobowiązany jest udowodnić zamawiającemu, że realizując zamówienie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</w:t>
        <w:br/>
      </w:r>
      <w:r>
        <w:rPr>
          <w:rFonts w:cs="Times New Roman" w:ascii="Times New Roman" w:hAnsi="Times New Roman"/>
          <w:i/>
          <w:iCs/>
          <w:sz w:val="20"/>
          <w:szCs w:val="24"/>
          <w:lang w:eastAsia="pl-PL"/>
        </w:rPr>
        <w:t>(data i podpis osoby/osób  uprawnionej /ych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0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0"/>
          <w:szCs w:val="24"/>
          <w:lang w:eastAsia="pl-PL"/>
        </w:rPr>
        <w:t>do reprezentacji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MS Mincho;ＭＳ 明朝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7T14:41:00Z</dcterms:created>
  <dc:creator>Diana Sumisławska</dc:creator>
  <dc:description/>
  <cp:keywords/>
  <dc:language>en-US</dc:language>
  <cp:lastModifiedBy>D.PROMNA</cp:lastModifiedBy>
  <dcterms:modified xsi:type="dcterms:W3CDTF">2019-03-12T10:08:00Z</dcterms:modified>
  <cp:revision>13</cp:revision>
  <dc:subject/>
  <dc:title/>
</cp:coreProperties>
</file>