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before="120" w:after="0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                                                          </w:t>
      </w:r>
    </w:p>
    <w:p>
      <w:pPr>
        <w:pStyle w:val="Normal"/>
        <w:spacing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before="0" w:after="0"/>
        <w:ind w:right="-113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nazwa i adres Wykonawcy)</w:t>
      </w:r>
    </w:p>
    <w:p>
      <w:pPr>
        <w:pStyle w:val="Normal"/>
        <w:spacing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before="0" w:after="0"/>
        <w:ind w:right="-79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 i data)</w:t>
      </w:r>
    </w:p>
    <w:p>
      <w:pPr>
        <w:pStyle w:val="Normal"/>
        <w:spacing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nr sprawy: ZP.271.4.2019</w:t>
      </w:r>
    </w:p>
    <w:p>
      <w:pPr>
        <w:pStyle w:val="Normal"/>
        <w:spacing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GMINA LASOWICE WIELKIE</w:t>
      </w:r>
    </w:p>
    <w:p>
      <w:pPr>
        <w:pStyle w:val="Normal"/>
        <w:spacing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46-282 Lasowice Wielkie 99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tępując do postępowania o udzielenie zamówienia publicznego prowadzonego w trybie przetargu nieograniczo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robót budowlanych  obejmujących  zamówienie publiczn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emont budynku Urzędu Gminy w Lasowicach Wielk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raz z dostawą i montażem pompy ciepła i urządzeń fotowolta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...... zł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…... % w wysokości ……………………..…………………………..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...………..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..……. zł.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emy się, w przypadku wybrania naszej oferty, do wykonania przedmiotu zamówienia  w termi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30.08.2019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my gwarancji na roboty budowlane oraz zamontowane materiały i urządzenia na okres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…………. miesięc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y, że:  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Zapoznaliśmy się  z SIWZ oraz wyjaśnieniami i zmianami SIWZ przekazanymi przez Zamawiającego i uznajemy się za związanych określonymi w nich postanowieniami </w:t>
        <w:br/>
        <w:t>i zasadami postępowania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 do wykonania  przedmiotu zamówienia w terminach określonych w SIWZ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  Akceptujemy warunki płatności określone przez Zamawiającego w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   Jesteśmy związani ofertą przez okres wskazany w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Zamówienie zrealizujemy sami, tj bez udziału podwykonawców*/przy udziale podwykonawców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/część zamówienia, której wykonanie wykonawca zamierza powierzyć podwykonawcy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część zamówienia, której wykonanie wykonawca zamierza powierzyć podwykonawcy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Oświadczamy, że w celu potwierdzenia spełnienia warunków udziału w postępowaniu, </w:t>
        <w:br/>
        <w:t xml:space="preserve">o których mowa w art. 22 ust 1b ustawy Pzp, powołujemy się, na zasadach określonych </w:t>
        <w:br/>
        <w:t xml:space="preserve">w Art. 22a ustawy Pzp., na zasoby podmiotów wskazanych poniżej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(firma) podwykonawcy, na którego zasoby powołuje się Wykon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(firma) podwykonawcy, na którego zasoby powołuje się Wykonawca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Zobowiązujemy się do zatrudnienia lub zapewnienia takiego zatrudnienia przez podwykonawcę na podstawie umowy o pracę osób wykonujących czynności wymienione </w:t>
        <w:br/>
        <w:t>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. III ust. 1 specyfikacji istotnych warunków zamów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wypełniają jedynie przedsiębiorcy składający wspólną ofertę – spółki cywilne lub konsorcja/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Oświadczamy, że zapoznaliśmy się z istotnymi dla Stron postanowieniami umowy, </w:t>
        <w:br/>
        <w:t xml:space="preserve">i zobowiązujemy się, w przypadku wyboru Naszej oferty, do zawarcia umowy zgodnie </w:t>
        <w:br/>
        <w:t xml:space="preserve">z niniejszą ofertą, na warunkach określonych w SIWZ, w miejscu i terminie wyznaczonym przez Zamawiając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 Oferta wraz z załącznikami została złożona na …… stron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świadczamy, że jesteśmy mikro/małym/średnim przedsiębiorstwem*: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60"/>
        <w:ind w:left="142" w:hanging="0"/>
        <w:rPr/>
      </w:pPr>
      <w:r>
        <w:rPr>
          <w:szCs w:val="24"/>
        </w:rPr>
        <w:t>(zaznaczyć właściwe)</w:t>
      </w:r>
    </w:p>
    <w:p>
      <w:pPr>
        <w:pStyle w:val="Tableparagraph"/>
        <w:spacing w:before="0" w:after="0"/>
        <w:ind w:left="284" w:right="198" w:hanging="568"/>
        <w:jc w:val="both"/>
        <w:rPr>
          <w:sz w:val="18"/>
        </w:rPr>
      </w:pPr>
      <w:r>
        <w:rPr>
          <w:rFonts w:eastAsia="Times New Roman"/>
          <w:color w:val="FF0000"/>
        </w:rPr>
        <w:t xml:space="preserve">       </w:t>
      </w:r>
      <w:r>
        <w:rPr/>
        <w:t xml:space="preserve">* </w:t>
      </w:r>
      <w:r>
        <w:rPr>
          <w:sz w:val="18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spacing w:before="0" w:after="0"/>
        <w:ind w:right="198" w:hanging="0"/>
        <w:jc w:val="both"/>
        <w:rPr>
          <w:sz w:val="18"/>
        </w:rPr>
      </w:pPr>
      <w:r>
        <w:rPr>
          <w:sz w:val="18"/>
        </w:rPr>
      </w:r>
    </w:p>
    <w:p>
      <w:pPr>
        <w:pStyle w:val="Tableparagraph"/>
        <w:spacing w:before="0" w:after="0"/>
        <w:ind w:left="426" w:right="198" w:hanging="426"/>
        <w:jc w:val="both"/>
        <w:rPr/>
      </w:pPr>
      <w:r>
        <w:rPr/>
        <w:t>1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spacing w:before="0" w:after="0"/>
        <w:ind w:left="142" w:right="198" w:hanging="0"/>
        <w:jc w:val="both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<w:br/>
        <w:t>* należy wykreślić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  Korespondencję w sprawie przedmiotowego zamówienia proszę kierować 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>(podać adres, oraz osobę do kontaktu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l.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.......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faks: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e-mail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>: 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....................................................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(podpis osób/y uprawnionych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*  -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20:00Z</dcterms:created>
  <dc:creator>Diana Sumisławska</dc:creator>
  <dc:description/>
  <cp:keywords/>
  <dc:language>en-US</dc:language>
  <cp:lastModifiedBy>D.PROMNA</cp:lastModifiedBy>
  <dcterms:modified xsi:type="dcterms:W3CDTF">2019-04-02T12:23:00Z</dcterms:modified>
  <cp:revision>17</cp:revision>
  <dc:subject/>
  <dc:title/>
</cp:coreProperties>
</file>