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4.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skierowanych przez wykonawcę do realizacji zamówienia publicznego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 xml:space="preserve">Remont budynku Urzędu Gminy w Lasowicach Wielki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wraz z dostawą i montażem pompy ciepła i urządzeń fotowoltaicznych</w:t>
        <w:br/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090"/>
        <w:gridCol w:w="2719"/>
      </w:tblGrid>
      <w:tr>
        <w:trPr>
          <w:trHeight w:val="117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35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a uprawnienia budowlane </w:t>
              <w:br/>
              <w:t>w specjalności konstrukcyjno-budowlanej, upoważniające do sprawowania funkcji kierownika budowy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6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a uprawnienia budowlane w specjalności instalacyjnej w zakresie sieci, instalacji </w:t>
              <w:br/>
              <w:t>i urządzeń cieplnych, wentylacyjnych, gazowych, wodociągowych i kanalizacyjnych upoważniające do sprawowania funkcji kierownika robót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a uprawnienia budowlane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ecjalności instalacyjnej w zakresie sieci, instalacji i urządzeń elektrycznych i elektroenergetycznych upoważniające do sprawowania funkcji kierownika robót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 w:val="24"/>
          <w:szCs w:val="20"/>
          <w:lang w:eastAsia="pl-PL"/>
        </w:rPr>
        <w:t>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41:00Z</dcterms:created>
  <dc:creator>Diana Sumisławska</dc:creator>
  <dc:description/>
  <cp:keywords/>
  <dc:language>en-US</dc:language>
  <cp:lastModifiedBy>D.PROMNA</cp:lastModifiedBy>
  <dcterms:modified xsi:type="dcterms:W3CDTF">2019-04-02T12:24:00Z</dcterms:modified>
  <cp:revision>15</cp:revision>
  <dc:subject/>
  <dc:title/>
</cp:coreProperties>
</file>