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Wójta Gminy Lasowice Wielkie Nr 52/19 </w:t>
      </w:r>
    </w:p>
    <w:p>
      <w:pPr>
        <w:pStyle w:val="Normal"/>
        <w:jc w:val="right"/>
        <w:rPr/>
      </w:pPr>
      <w:r>
        <w:rPr/>
        <w:t>z dnia 24.04.2019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dzierżawy w 2019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260"/>
        <w:gridCol w:w="4807"/>
        <w:gridCol w:w="1806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o dzierżawy gru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{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}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{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}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j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rżaw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cianow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11/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  0002485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985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8,4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abudowana budynkiem stacji uzdatniania wody z wyposażeniem wodnokanalizacyjnym i studn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boru i uzdatnia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0 zł 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5 zł za 1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biszy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</w:rPr>
              <w:t>3/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 0007151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5,35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zabudowana budynkami oczyszczalni ścieków i urządzeniami do oczyszc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czyszczania  ściek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0 zł 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5 zł 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ebiszy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7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gruntowa z podziemnym zbiornikiem i przepompown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boru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0 zł 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ędryn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ć gruntowa z podziemnym zbiornikiem i przepompown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boru w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10 zł za 1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2:00Z</dcterms:created>
  <dc:creator>Smolnik</dc:creator>
  <dc:description/>
  <cp:keywords/>
  <dc:language>en-US</dc:language>
  <cp:lastModifiedBy>Smolnik</cp:lastModifiedBy>
  <cp:lastPrinted>2016-09-23T13:40:00Z</cp:lastPrinted>
  <dcterms:modified xsi:type="dcterms:W3CDTF">2019-04-24T08:52:00Z</dcterms:modified>
  <cp:revision>4</cp:revision>
  <dc:subject/>
  <dc:title>Załącznik Nr 1</dc:title>
</cp:coreProperties>
</file>