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4 kwiecień 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ania do publicznej wiadomości wykazu nieruchomości                                przeznaczonych do dzierżawy w formie bezprzetargowej w 2019 roku dotychczasowemu dzierż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5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19-04-24T08:51:00Z</dcterms:modified>
  <cp:revision>5</cp:revision>
  <dc:subject/>
  <dc:title>Zarządzenie nr …</dc:title>
</cp:coreProperties>
</file>