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8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5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ddania do dyspozycji Wykonawcy niezbędnych zasobów 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kanalizacji sanitarnej wsi Lasowice Mał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 / 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. zasobów odpowiadam wobec zamawiającego solidarnie z ww.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9:00Z</dcterms:created>
  <dc:creator>Diana Sumisławska</dc:creator>
  <dc:description/>
  <cp:keywords/>
  <dc:language>en-US</dc:language>
  <cp:lastModifiedBy>D.PROMNA</cp:lastModifiedBy>
  <dcterms:modified xsi:type="dcterms:W3CDTF">2019-04-25T07:14:00Z</dcterms:modified>
  <cp:revision>4</cp:revision>
  <dc:subject/>
  <dc:title/>
</cp:coreProperties>
</file>