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ałącznik nr  6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6.2019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budowa drogi dojazdowej do gruntów rolnych w obrębie Oś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WYKAZ   ROBÓT BUDOWLA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onanych nie wcześniej niż w okresie ostatnich 5 lat przed upływem terminu składania ofert, a jeżeli okres prowadzenia działalności jest krótszy – w tym okres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276"/>
        <w:gridCol w:w="1276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miot na rzecz którego roboty zostały wykonane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 wykonani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a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/dzień , m-c, rok /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legające na budowie, przebudowie bądź rozbudowie parkingu, drogi, placu z masy mineralno-bitumicznej  …………….m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 robót brutto: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legające na budowie, przebudowie bądź rozbudowie parkingu, drogi, placu z masy mineralno-bitumicznej  …………….m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 robót brutto: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 wykazu załączone zostają dowod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kreślające, czy te roboty budowlane zostały wykonane należycie , w szczególności informacji o tym czy roboty zostały wykonane zgodnie z przepisami prawa budowlanego i prawidłowo ukończone, przy czym dowodami, </w:t>
        <w:br/>
        <w:t>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</w:t>
        <w:br/>
        <w:t>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                                             ………….……………………………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/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/miejsce i data/                                                                                     podpisy i pieczęcie osób upraw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07:00Z</dcterms:created>
  <dc:creator>Diana Sumisławska</dc:creator>
  <dc:description/>
  <cp:keywords/>
  <dc:language>en-US</dc:language>
  <cp:lastModifiedBy>D.PROMNA</cp:lastModifiedBy>
  <dcterms:modified xsi:type="dcterms:W3CDTF">2019-04-29T06:57:00Z</dcterms:modified>
  <cp:revision>12</cp:revision>
  <dc:subject/>
  <dc:title/>
</cp:coreProperties>
</file>