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10</w:t>
      </w:r>
    </w:p>
    <w:p>
      <w:pPr>
        <w:pStyle w:val="Normal"/>
        <w:spacing w:lineRule="auto" w:line="240" w:before="120" w:after="0"/>
        <w:ind w:right="-113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ind w:right="-113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4" w:firstLine="708"/>
        <w:jc w:val="both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nazwa i adres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6.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OBOWIĄZ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oddania do dyspozycji Wykonawcy niezbędnych zasobów na potrzeby realizacji zamówi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budowa drogi dojazdowej do gruntów rolnych w obrębie O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iast niniejszego formularza można przedstawić inne dokumenty,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zobowiązanie podmiotu, o którym mowa w art. 22a ustawy Pz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dokumenty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 zakresu dostępnych Wykonawcy zasobów innego podmiot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sposobu wykorzystania zasobów innego podmiotu, przez wykonawcę, przy wykonywaniu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 zakresu i okresu udziału innego podmiotu przy wykonywaniu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czy podmiot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miot, który zobowiązał się do udostępnienia zasobów zgodnie z art. 22a odpowiada solidarnie z Wykonawcą za szkodę zamawiającego powstałą wskutek nieudostępnienia tych zasobów, chyba że za nieudostępnienie zasobów nie ponosi win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My niżej podpisani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imię i nazwisko osoby upoważnionej do reprezentacji podmiotu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jąc  w imieniu i na rze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nazwa i adres Podmiotu (firmy) 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obowiązuję się  do oddania swoich zasob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określenie zasobu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 dyspozycji Wykonawcy: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nazwa Wykonawcy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y wykonywaniu zamówienia pod nazw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amy,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a) udostępniam Wykonawcy ww. zasoby, w następującym zakresie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c)  zakres mojego udziału przy wykonywaniu zamówienia będzie następu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d) okres mojego udziału przy wykonywaniu zamówienia będzie następujący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e) w odniesieniu do warunków udziału w postępowaniu dotyczących wykształcenia, kwalifikacji zawodowych lub doświadczenia zrealizuję roboty budowlane lub usługi, których wskazane zdolności dotyczą: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AK / NIE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że jestem świadom, iż w przypadku szkody Zamawiającego powstałej w skutek nieudostępnienia ww. zasobów odpowiadam wobec zamawiającego solidarnie z ww. Wykonawcą, chyba że za nieudostępnienie zasobów nie ponoszę win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dnia 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/ podpis podmiotu – osób uprawnionych do reprezentacji Podmiot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*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10:00Z</dcterms:created>
  <dc:creator>Diana Sumisławska</dc:creator>
  <dc:description/>
  <cp:keywords/>
  <dc:language>en-US</dc:language>
  <cp:lastModifiedBy>D.PROMNA</cp:lastModifiedBy>
  <dcterms:modified xsi:type="dcterms:W3CDTF">2019-04-29T06:58:00Z</dcterms:modified>
  <cp:revision>12</cp:revision>
  <dc:subject/>
  <dc:title/>
</cp:coreProperties>
</file>