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spacing w:lineRule="auto" w:line="240" w:before="120" w:after="0"/>
        <w:ind w:right="-113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                                                          </w:t>
      </w:r>
    </w:p>
    <w:p>
      <w:pPr>
        <w:pStyle w:val="Normal"/>
        <w:spacing w:lineRule="auto" w:line="240" w:before="0" w:after="0"/>
        <w:ind w:righ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nazwa i adres Wykonawcy)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left="4678" w:hanging="0"/>
        <w:outlineLvl w:val="6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nr sprawy: ZP.271.7.2019</w:t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GMINA LASOWICE WIELKIE</w:t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46-282 Lasowice Wielkie 99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zystępując do postępowania o udzielenie zamówienia publicznego prowadzonego 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UJEMY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robót budowlanych  obejmujących zamówienie publicz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udowa świetlicy wiejskiej w miejscowości Jas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całkowitą cenę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: ............................................................................................................................... zł.) </w:t>
        <w:br/>
        <w:t>w tym podatek VAT ………. % w wysokości …………………………………...….……..zł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…………..z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 :…………………………………………………………………………...………. zł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bowiązujemy się, w przypadku wybrania naszej oferty, do wykonania przedmiotu zamówienia  w terminie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tap I zamówienia w terminie do 30.06.2020 r. wraz z dokumentacją i inwentaryzacją powykonawczą dla tego etap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tap II zamówienia w terminie do 31.07.2020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zielamy gwarancji na okres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…………. miesięc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y, że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Zapoznaliśmy się  z SIWZ oraz wyjaśnieniami i zmianami SIWZ przekazanymi przez Zamawiającego i uznajemy się za związanych określonymi w nich postanowieniami </w:t>
        <w:br/>
        <w:t>i zasadami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, w przypadku wybrania naszej oferty,  do wykonania  przedmiotu zamówienia w terminach określonych w SIWZ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  Akceptujemy warunki płatności określone przez Zamawiającego w SIWZ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 Jesteśmy związani ofertą przez okres wskaz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Zamówienie zrealizujemy sami, tj bez udziału podwykonawców*/przy udziale podwykonawców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część zamówienia, której wykonanie wykonawca zamierza powierzyć podwykonawcy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część zamówienia, której wykonanie wykonawca zamierza powierzyć podwykon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Oświadczamy, że w celu potwierdzenia spełnienia warunków udziału w postępowaniu, o których mowa w art. 22 ust 1b ustawy Pzp, powołujemy się, na zasadach określonych w Art. 22a ustawy Pzp., na zasoby podmiotów wskazanych poniż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Zobowiązujemy się do zatrudnienia lub zapewnienia takiego zatrudnienia przez podwykonawcę na podstawie umowy o pracę osób wykonujących czynności wymienione w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rozdz. II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y, że sposób reprezentacji Wykonawcy*/Wykonawców wspólnie ubiegających się o udzielenie zamówienia* dla potrzeb niniejszego zamówienia jest następu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wypełniają jedynie przedsiębiorcy składający wspólną ofertę – spółki cywilne lub konsorcja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. Oświadczamy, że zapoznaliśmy się z istotnymi dla Stron postanowieniami umowy, i zobowiązujemy się, w przypadku wyboru Naszej oferty, do zawarcia umowy zgodnie z niniejszą ofertą, na warunkach określonych w SIWZ, w miejscu i terminie wyznaczonym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  Oferta wraz z załącznikami została złożona na …….…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Oświadczamy, że jesteśmy mikro/małym/średnim przedsiębiorstwem*: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Tak 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hanging="0"/>
        <w:rPr>
          <w:szCs w:val="24"/>
        </w:rPr>
      </w:pPr>
      <w:r>
        <w:rPr>
          <w:szCs w:val="24"/>
        </w:rPr>
        <w:t>( zaznaczyć właściwe)</w:t>
      </w:r>
    </w:p>
    <w:p>
      <w:pPr>
        <w:pStyle w:val="Tableparagraph"/>
        <w:spacing w:before="0" w:after="0"/>
        <w:ind w:left="284" w:right="198" w:hanging="568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/>
        <w:t>*    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Tableparagraph"/>
        <w:spacing w:before="0" w:after="0"/>
        <w:ind w:left="284" w:right="198" w:hanging="568"/>
        <w:jc w:val="both"/>
        <w:rPr/>
      </w:pPr>
      <w:r>
        <w:rPr/>
      </w:r>
    </w:p>
    <w:p>
      <w:pPr>
        <w:pStyle w:val="Tableparagraph"/>
        <w:spacing w:before="0" w:after="0"/>
        <w:ind w:left="426" w:right="198" w:hanging="426"/>
        <w:jc w:val="both"/>
        <w:rPr/>
      </w:pPr>
      <w:r>
        <w:rPr/>
        <w:t>1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ableparagraph"/>
        <w:spacing w:before="0" w:after="0"/>
        <w:ind w:left="142" w:right="198" w:hanging="0"/>
        <w:jc w:val="both"/>
        <w:rPr/>
      </w:pPr>
      <w:r>
        <w:rPr>
          <w:vertAlign w:val="superscript"/>
        </w:rPr>
        <w:t>1)</w:t>
      </w:r>
      <w:r>
        <w:rPr/>
        <w:t xml:space="preserve"> 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<w:br/>
        <w:t>* należy wykreślić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.   Korespondencję w sprawie przedmiotowego zamówienia proszę kierować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>(podać adres, oraz osobę do konta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.: ……………………….......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faks: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e-mail: 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.....................................................</w:t>
        <w:br/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(podpis osób/y uprawnion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do reprezentacji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*  - niepotrzebne skreślić </w:t>
      </w:r>
    </w:p>
    <w:p>
      <w:pPr>
        <w:pStyle w:val="Normal"/>
        <w:spacing w:lineRule="auto" w:line="240" w:before="0" w:after="4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35:00Z</dcterms:created>
  <dc:creator>Diana Sumisławska</dc:creator>
  <dc:description/>
  <cp:keywords/>
  <dc:language>en-US</dc:language>
  <cp:lastModifiedBy>D.PROMNA</cp:lastModifiedBy>
  <dcterms:modified xsi:type="dcterms:W3CDTF">2019-05-07T08:01:00Z</dcterms:modified>
  <cp:revision>16</cp:revision>
  <dc:subject/>
  <dc:title/>
</cp:coreProperties>
</file>