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8 maj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dania do publicznej wiadomości wykazu nieruchomości                                przeznaczonych do sprzedaży w formie bezprzetargowej w 2019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5 ustawy z dnia 21 sierpnia 1997 r. o gospodarce nieruchomościami  ( t.j. Dz. U. z 2018, poz. 2204, 2348 z 2019, poz. 270, 492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dzierżawy w formie bezprzetargowej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3:00Z</dcterms:created>
  <dc:creator>Ania</dc:creator>
  <dc:description/>
  <cp:keywords/>
  <dc:language>en-US</dc:language>
  <cp:lastModifiedBy>Smolnik</cp:lastModifiedBy>
  <cp:lastPrinted>2016-09-23T13:53:00Z</cp:lastPrinted>
  <dcterms:modified xsi:type="dcterms:W3CDTF">2019-05-08T08:19:00Z</dcterms:modified>
  <cp:revision>4</cp:revision>
  <dc:subject/>
  <dc:title>Zarządzenie nr …</dc:title>
</cp:coreProperties>
</file>