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Zarządzenia Wójta Gminy Lasowice Wielkie Nr  83/2019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02 lipca 201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>
          <w:b/>
        </w:rPr>
        <w:t>nieruchomości stanowiących własność Gminy Las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formie bezprzetargowej w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8"/>
        <w:gridCol w:w="1260"/>
        <w:gridCol w:w="1080"/>
        <w:gridCol w:w="4987"/>
        <w:gridCol w:w="1806"/>
        <w:gridCol w:w="238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 ha }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w planie zagospodarowa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 wartość  BRUTTO )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ĘDRY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1U/00004216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4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ć położona w północno-zachodniej części wsi Jasienie. Sąsiedztwo nieruchomości stanowią zabudowania mieszkalne i gospodarcze, grunty orne. Do centrum gminnej miejscowości Lasowice Wielkie – 8 km. Teren równy, nie ogrodzony. Działka pełni dojazd do do posesji o kształcie regularnego wieloboku przypominającego trójkąt Działka będąca</w:t>
            </w:r>
            <w:r>
              <w:rPr/>
              <w:t xml:space="preserve"> </w:t>
            </w:r>
            <w:r>
              <w:rPr>
                <w:b/>
              </w:rPr>
              <w:t>przedmiotem sprzedaży mieści się na terenie, który został oznaczony symbolem MN-RM teren zabudowy mieszkaniowej jednorodzinnej i zagrodowej ukształtowanej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 MN, MR 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.6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6:00Z</dcterms:created>
  <dc:creator>Smolnik</dc:creator>
  <dc:description/>
  <cp:keywords/>
  <dc:language>en-US</dc:language>
  <cp:lastModifiedBy>Smolnik</cp:lastModifiedBy>
  <dcterms:modified xsi:type="dcterms:W3CDTF">2019-07-02T12:41:00Z</dcterms:modified>
  <cp:revision>3</cp:revision>
  <dc:subject/>
  <dc:title>Załącznik Nr 1</dc:title>
</cp:coreProperties>
</file>