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Lasowice Wiel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że na tablicy informacyj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rzędu Gminy Lasowice Wielki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raz BIP Urzędu Gminy                                                                                              znajduje się wykaz nieruchomośc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eznaczonych do sprzedaży w formie                                                            bezprzetargowej  w 2019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iższych informacji można uzyska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pokoju nr 3 na I p. Urzędu Gminy                                                                           oraz pod numerem tel. 77 -  417 54 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27:00Z</dcterms:created>
  <dc:creator>Smolnik</dc:creator>
  <dc:description/>
  <cp:keywords/>
  <dc:language>en-US</dc:language>
  <cp:lastModifiedBy>Smolnik</cp:lastModifiedBy>
  <dcterms:modified xsi:type="dcterms:W3CDTF">2019-07-02T12:27:00Z</dcterms:modified>
  <cp:revision>2</cp:revision>
  <dc:subject/>
  <dc:title>Wójt Gminy Lasowice Wielkie</dc:title>
</cp:coreProperties>
</file>