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eczęć firmowa Wykon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:…………………….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12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Budowa sieci oświetlenia drogowego w Gminie Lasowice Wielkie”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 xml:space="preserve">* z opłacaniem podatków i opłat lokalnych, o których mowa w ustawie z dnia 12 stycznia 1991 r. o podatkach i opłatach lokalnych (t.j. Dz. U. </w:t>
        <w:br/>
        <w:t>z 2018 r. poz. 1445 ze zm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*niepotrzebne skreślić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..…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…………………………………..……….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(podpis osób uprawnionych </w:t>
        <w:br/>
        <w:t>do reprezentowania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7:00Z</dcterms:created>
  <dc:creator>Diana Sumisławska</dc:creator>
  <dc:description/>
  <cp:keywords/>
  <dc:language>en-US</dc:language>
  <cp:lastModifiedBy>D.PROMNA</cp:lastModifiedBy>
  <dcterms:modified xsi:type="dcterms:W3CDTF">2019-08-16T07:55:00Z</dcterms:modified>
  <cp:revision>7</cp:revision>
  <dc:subject/>
  <dc:title/>
</cp:coreProperties>
</file>