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enie   Nr  95/19</w:t>
      </w:r>
    </w:p>
    <w:p>
      <w:pPr>
        <w:pStyle w:val="Normal"/>
        <w:autoSpaceDE w:val="false"/>
        <w:jc w:val="center"/>
        <w:rPr/>
      </w:pPr>
      <w:r>
        <w:rPr>
          <w:bCs/>
        </w:rPr>
        <w:t>Wójta Gminy Lasowice Wiel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 21 sierpnia 2019 rok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wyznaczenia miejsca na bezpłatne umieszczenie urzędowych obwieszczeń i plakatów wyborczych komitetów wyborczy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 1  w związku z art. 8 ust. 1 ustawy z dnia 8 marca 1990 roku –                 o samorządzie gminnym ( Dz. U. z 2019, poz. 506 )</w:t>
      </w:r>
      <w:r>
        <w:rPr>
          <w:sz w:val="28"/>
          <w:szCs w:val="28"/>
        </w:rPr>
        <w:t xml:space="preserve"> </w:t>
      </w:r>
      <w:r>
        <w:rPr/>
        <w:t>oraz art. 114  ustawy z dnia 5 stycznia 2011 roku – Kodeks Wyborczy ( tj. Dz. U. z 2019 r. poz. 684, 1504 )</w:t>
      </w:r>
      <w:r>
        <w:rPr>
          <w:sz w:val="18"/>
          <w:szCs w:val="18"/>
        </w:rPr>
        <w:t xml:space="preserve"> </w:t>
      </w:r>
      <w:r>
        <w:rPr/>
        <w:t>Wójt Gminy Lasowice Wielkie zarządza, co następuje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W związku z zarządzonymi na dzień 13 października 2019 roku wyborami do Sejmu Rzeczypospolitej Polskiej i do Senatu Rzeczypospolitej Polskiej w</w:t>
      </w:r>
      <w:r>
        <w:rPr/>
        <w:t xml:space="preserve">yznaczam miejsca na bezpłatne umieszczanie urzędowych obwieszczeń i plakatów wyborczych komitetów wyborczych  którymi będą tablice ogłoszeń w następujących miejscach 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hocian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iar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Gron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owice Mał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Jasien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Oś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Tu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k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Trzebiszy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owice Wielk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hudo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Wędry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Szumi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>Zarządzenie podlega ogłoszeniu na tablicy ogłoszeń w Urzędzie Gminy oraz  Biuletynie Informacji Publicznej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>Wykonanie zarządzenia powierza się Sekretarzowi Gminy Lasowice Wielkie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Zarządzenie wchodzi w życie z dniem podjęcia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5:00Z</dcterms:created>
  <dc:creator>Smolnik</dc:creator>
  <dc:description/>
  <cp:keywords/>
  <dc:language>en-US</dc:language>
  <cp:lastModifiedBy>Smolnik</cp:lastModifiedBy>
  <cp:lastPrinted>2014-02-26T11:52:00Z</cp:lastPrinted>
  <dcterms:modified xsi:type="dcterms:W3CDTF">2019-08-22T08:48:00Z</dcterms:modified>
  <cp:revision>5</cp:revision>
  <dc:subject/>
  <dc:title>UCHWAŁA nr </dc:title>
</cp:coreProperties>
</file>