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sowice Wielkie, dnia 01.06.2010r.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Otrzymują Wykonawcy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3"/>
        <w:spacing w:lineRule="auto" w:line="276"/>
        <w:jc w:val="both"/>
        <w:rPr/>
      </w:pPr>
      <w:r>
        <w:rPr/>
        <w:t>ubiegający się o udzielenie zamówienia publicznego ZP/34/3/2010r. w przetargu nieograniczonym  na „</w:t>
      </w:r>
      <w:r>
        <w:rPr>
          <w:b/>
          <w:szCs w:val="24"/>
        </w:rPr>
        <w:t>wykonanie boisk sportowych w ramach budowy kompleksu ,,Moje Boisko- Orlik 2012”</w:t>
      </w:r>
    </w:p>
    <w:p>
      <w:pPr>
        <w:pStyle w:val="Bezodstpw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Informuję, że do Zamawiającego  wpłynęło  pismo z prośbą  o dołączenie badań geologicznych pod projektowane boiska  oraz  prośbę o wyjaśnienie specyfikacji istotnych warunków zamówienia 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powyższym Zamawiający działając zgodnie z Art. 38 ust 2 ustawy z dnia 29 stycznia 2004r. Prawo zamówień publicznych (Dz.U. z 2007r. nr 223 poz. 1655 z póz. zm. przekazuje treść zapytań wraz z wyjaśnieniami: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ytania z dnia 31.05.2010r. </w:t>
      </w:r>
    </w:p>
    <w:p>
      <w:pPr>
        <w:pStyle w:val="Bezodstpw"/>
        <w:numPr>
          <w:ilvl w:val="0"/>
          <w:numId w:val="1"/>
        </w:numPr>
        <w:ind w:left="284" w:firstLine="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zy Zamawiający może załączyć badania geologiczne pod projektowane boiska?</w:t>
      </w:r>
    </w:p>
    <w:p>
      <w:pPr>
        <w:pStyle w:val="Bezodstpw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dp. Ad.</w:t>
      </w:r>
      <w:r>
        <w:rPr>
          <w:rFonts w:cs="Times New Roman" w:ascii="Times New Roman" w:hAnsi="Times New Roman"/>
          <w:sz w:val="24"/>
          <w:szCs w:val="24"/>
        </w:rPr>
        <w:t xml:space="preserve"> 1 </w:t>
      </w:r>
    </w:p>
    <w:p>
      <w:pPr>
        <w:pStyle w:val="Bezodstpw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uję, iż stosownie do prośby Wykonawcy umieszcza się na stronie www.bip.lasowicewielkie.pl dokumentację  geologiczną do pobrania. </w:t>
      </w:r>
    </w:p>
    <w:p>
      <w:pPr>
        <w:pStyle w:val="Bezodstpw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można uściślić opis ogrodzenia, w projekcie jest ogrodzenie z siatki powlekanej, w przedmiarze jest panel.</w:t>
      </w:r>
    </w:p>
    <w:p>
      <w:pPr>
        <w:pStyle w:val="Bezodstpw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Odp. Ad.</w:t>
      </w:r>
      <w:r>
        <w:rPr>
          <w:rFonts w:cs="Times New Roman" w:ascii="Times New Roman" w:hAnsi="Times New Roman"/>
          <w:sz w:val="24"/>
          <w:szCs w:val="24"/>
        </w:rPr>
        <w:t xml:space="preserve"> 2 </w:t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sporządzenia oferty należy przyjąć ogrodzenie ujęte w projekcie  tj. z siatki powlekanej. Wymienione  w przedmiarze robót ogrodzenie panelowe zamienić na ogrodzenie siatkowe. </w:t>
      </w:r>
    </w:p>
    <w:p>
      <w:pPr>
        <w:pStyle w:val="Normal"/>
        <w:spacing w:before="0" w:after="200"/>
        <w:ind w:left="426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D">
    <w:name w:val="ND"/>
    <w:qFormat/>
    <w:rPr/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7:00:00Z</dcterms:created>
  <dc:creator>UG Lasowice Wielkie</dc:creator>
  <dc:description/>
  <cp:keywords/>
  <dc:language>en-US</dc:language>
  <cp:lastModifiedBy>Sulkowski</cp:lastModifiedBy>
  <cp:lastPrinted>2009-05-27T13:05:00Z</cp:lastPrinted>
  <dcterms:modified xsi:type="dcterms:W3CDTF">2010-06-01T07:00:00Z</dcterms:modified>
  <cp:revision>2</cp:revision>
  <dc:subject/>
  <dc:title/>
</cp:coreProperties>
</file>