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 xml:space="preserve">Lasowice Wielkie, dnia 09.06.2010r. </w:t>
      </w:r>
    </w:p>
    <w:p>
      <w:pPr>
        <w:pStyle w:val="Bezodstpw"/>
        <w:rPr/>
      </w:pPr>
      <w:r>
        <w:rPr/>
        <w:t xml:space="preserve">ZP/34/3/2010r.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Bezodstpw"/>
        <w:jc w:val="center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Otrzymują Wykonawcy</w:t>
      </w:r>
    </w:p>
    <w:p>
      <w:pPr>
        <w:pStyle w:val="Bezodstpw"/>
        <w:jc w:val="center"/>
        <w:rPr/>
      </w:pPr>
      <w:r>
        <w:rPr/>
        <w:t xml:space="preserve">ubiegający się o udzielenia zamówienia publicznego  pn. </w:t>
      </w:r>
      <w:r>
        <w:rPr>
          <w:b/>
        </w:rPr>
        <w:t>wykonanie boisk sportowych w ramach budowy kompleksu Moje Boisko – ORLIK 2012”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miana treści SIWZ i terminu składania ofert  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1./  </w:t>
      </w:r>
      <w:r>
        <w:rPr>
          <w:b/>
          <w:sz w:val="24"/>
          <w:szCs w:val="24"/>
          <w:u w:val="single"/>
        </w:rPr>
        <w:t>Zmiana treści siwz</w:t>
      </w:r>
      <w:r>
        <w:rPr>
          <w:sz w:val="24"/>
          <w:szCs w:val="24"/>
        </w:rPr>
        <w:t xml:space="preserve"> – Rozdział 11 pkt. 4  - B– Dokumenty dotyczące systemu nawierzchni z trawy syntetycznej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zamawiającego  w dniu 08.06.2010r. wpłynęło pismo następującej treści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yt. 1. w siwz Zamawiający wymaga trawy syntetycznej posiadającej raport z badań, natomiast w opisie technicznym – trawy z Certyfikatem FIFA 2 Star. Prosi się o sprecyzowanie, jakie dokumenty będą wymagane dla nawierzchni z trawy syntetycznej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yt 2. W siwz podano, że wypełnienie trawy ma być zgodne z badaniem specjalistycznego laboratorium, w przedmiarze zaś występuje wypełnienie granulatem EPDM w kolorze zielonym. Prosi się o potwierdzenie, ze Zamawiający dopuści wypełnienie granulatem SBR, jeśli jest ono zgodne z badaniem laboratoryjnym trawy.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dp. Pyt. 2.   Dopuszcza się wypełnienie granulatem SBR, jeżeli jest ono zgodne z badaniem laboratoryjnym trawy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Bezodstpw"/>
        <w:rPr/>
      </w:pPr>
      <w:r>
        <w:rPr>
          <w:sz w:val="24"/>
          <w:szCs w:val="24"/>
        </w:rPr>
        <w:t>Zamawiający na podstawie Art. 38 pkt. 4 dokonuje zmiany treści specyfikacji istotnych warunków zamówienia w związku z pytaniem nr 1. dotyczącym  pkt. 4 – B –„ Dokumenty dotyczące systemu nawierzchni z trawy syntetycznej”</w:t>
      </w:r>
    </w:p>
    <w:p>
      <w:pPr>
        <w:pStyle w:val="Bezodstpw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ykreśla się  treść zapisu w pkt. 1. zastępując  zapisem   w brzmieniu:  </w:t>
      </w:r>
      <w:r>
        <w:rPr>
          <w:i/>
          <w:sz w:val="24"/>
          <w:szCs w:val="24"/>
        </w:rPr>
        <w:t>Aktualny certyfikat FIFA 1 Star lub FIFA 2 Star dla obiektu wykonanego z oferowanego systemu nawierzchni i raport z badań przeprowadzonych przez laboratorium (Labosport lub ISA – Sport lub Sports Labs Ltd), dotyczący oferowanej nawierzchni, potwierdzający zgodność jej parametrów z FIFA Quality Concept for Football Turf (dostępny na WWW. FIFA.com)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wyższa zmiana prowadzi do zmiany treści ogłoszenia w związku z tym zgodnie Art. 38 ust. 4a Zamawiający dokona zamieszczenia ogłoszenia o zmianie ogłoszenia w Biuletynie Zamówień Publicznych.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2/ </w:t>
      </w:r>
      <w:r>
        <w:rPr>
          <w:b/>
          <w:sz w:val="24"/>
          <w:szCs w:val="24"/>
          <w:u w:val="single"/>
        </w:rPr>
        <w:t>Zmiana terminu</w:t>
      </w:r>
      <w:r>
        <w:rPr>
          <w:b/>
          <w:sz w:val="24"/>
          <w:szCs w:val="24"/>
        </w:rPr>
        <w:t xml:space="preserve">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amawiający zmienia termin składania ofert z dnia 10.06.2010r. na dzień 16.06.2010r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wyższa zmiana powoduje zmianę treści ogłoszenia w związku z tym  zamawiający zamieszcza  ogłoszenie o zmianie ogłoszenia w BZP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 związku z powyższym w Rozdziale 15 , pkt 1 – Opakowanie i adresowanie otrzymuje brzmienie:</w:t>
      </w:r>
    </w:p>
    <w:p>
      <w:pPr>
        <w:pStyle w:val="Bezodstpw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ie otwierać przed terminem otwarcia ofert   - 16.06.2010r. godz. 10:00”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4:00Z</dcterms:created>
  <dc:creator>XP</dc:creator>
  <dc:description/>
  <cp:keywords/>
  <dc:language>en-US</dc:language>
  <cp:lastModifiedBy>Sulkowski</cp:lastModifiedBy>
  <cp:lastPrinted>2010-06-09T10:35:00Z</cp:lastPrinted>
  <dcterms:modified xsi:type="dcterms:W3CDTF">2010-06-09T10:24:00Z</dcterms:modified>
  <cp:revision>2</cp:revision>
  <dc:subject/>
  <dc:title/>
</cp:coreProperties>
</file>