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Wójta Gminy Lasowice Wielkie Nr 107/19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09.09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/>
      </w:pPr>
      <w:r>
        <w:rPr>
          <w:b/>
        </w:rPr>
        <w:t>nieruchomości stanowiących własność Gminy Lasowic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drodze przetargu w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8"/>
        <w:gridCol w:w="1260"/>
        <w:gridCol w:w="1080"/>
        <w:gridCol w:w="4987"/>
        <w:gridCol w:w="1806"/>
        <w:gridCol w:w="238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 ha }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w planie zagospodarowa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ywoławc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 wartość  BRUTTO )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WICE  MAŁ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1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1U/0004217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ć położona w zachodniej części wsi Lasowice Małe. Sąsiedztwo nieruchomości stanowią zabudowania mieszkalne i gospodarcze, grunty oraz łąki. Do centrum gminnej miejscowości Lasowice Wielkie – 7 km. Działka ma kształt regularnego wieloboku przypominającego prostokąt. Teren równy, nie ogrodzony. Dojazd do nieruchomości drogą publiczną asfaltową oznaczoną w ewidencji gruntów nr 75, której właścicielem jest Zarząd Dróg Powiatowych w Kluczborku. Symbole MU, MR, stanowią teren zabudowy mieszkaniowo- usługowej i zagrodowej, natomiast Zld tereny dolesie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 MU, MR 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Zld 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5.9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4:00Z</dcterms:created>
  <dc:creator>Smolnik</dc:creator>
  <dc:description/>
  <cp:keywords/>
  <dc:language>en-US</dc:language>
  <cp:lastModifiedBy>Smolnik</cp:lastModifiedBy>
  <dcterms:modified xsi:type="dcterms:W3CDTF">2019-09-09T06:52:00Z</dcterms:modified>
  <cp:revision>4</cp:revision>
  <dc:subject/>
  <dc:title>Załącznik Nr 1</dc:title>
</cp:coreProperties>
</file>