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13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drogi gminnej nr 101401 O w miejscowości Jasienie od km 0+003,00 do km 0+627,00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2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19-09-11T07:21:00Z</dcterms:modified>
  <cp:revision>12</cp:revision>
  <dc:subject/>
  <dc:title/>
</cp:coreProperties>
</file>