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center"/>
        <w:rPr/>
      </w:pPr>
      <w:r>
        <w:rPr>
          <w:rFonts w:cs="Times New Roman" w:ascii="Times New Roman" w:hAnsi="Times New Roman"/>
          <w:b/>
          <w:sz w:val="24"/>
          <w:szCs w:val="24"/>
        </w:rPr>
        <w:t xml:space="preserve">SZCZEGÓŁOWY OPIS PRZEDMIOTU ZAMÓWIENIA </w:t>
        <w:br/>
        <w:t>NA USŁUGĘ PN.</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I NIEZAMIESZKAŁYCH </w:t>
        <w:br/>
        <w:t>Z TERENU GMINY LASOWICE WIELKIE W 2020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Przedmiotem zamówienia jest:</w:t>
      </w:r>
    </w:p>
    <w:p>
      <w:pPr>
        <w:pStyle w:val="Pkt"/>
        <w:numPr>
          <w:ilvl w:val="0"/>
          <w:numId w:val="14"/>
        </w:numPr>
        <w:spacing w:lineRule="auto" w:line="360" w:before="60" w:after="40"/>
        <w:rPr>
          <w:sz w:val="24"/>
          <w:szCs w:val="24"/>
        </w:rPr>
      </w:pPr>
      <w:r>
        <w:rPr>
          <w:sz w:val="24"/>
          <w:szCs w:val="24"/>
        </w:rPr>
        <w:t xml:space="preserve">odbiór i zagospodarowanie odebranych od właścicieli nieruchomości zamieszkałych </w:t>
        <w:br/>
        <w:t xml:space="preserve">i niezamieszkałych z terenu Gminy Lasowice Wielkie niesegregowanych (zmieszanych) odpadów komunalnych i odpadów komunalnych gromadzonych w sposób selektywny </w:t>
        <w:br/>
        <w:t xml:space="preserve">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i akumulatory, odpady wielkogabarytowe, zużyte opony samochodów osobowych, odpady budowlane </w:t>
        <w:br/>
        <w:t xml:space="preserve">i rozbiórkowe oraz wyposażenie Punktu Selektywnej Zbiórki Odpadów Komunalnych zlokalizowanego na terenie Gminy Lasowice Wielkie w miejscowości Trzebiszyn, w sposób zgodny z obowiązującymi przepisami prawa, odbiór i zagospodarowanie odebranych </w:t>
        <w:br/>
        <w:t>z posesji Lasowice Wielkie 99A i Lasowice Małe, ul. Odrodzenia 28 odpadów komunalnych gromadzonych w sposób selektywny tj. przeterminowane leki i chemikalia;</w:t>
      </w:r>
    </w:p>
    <w:p>
      <w:pPr>
        <w:pStyle w:val="Pkt"/>
        <w:numPr>
          <w:ilvl w:val="0"/>
          <w:numId w:val="14"/>
        </w:numPr>
        <w:spacing w:lineRule="auto" w:line="360" w:before="60" w:after="0"/>
        <w:rPr>
          <w:sz w:val="24"/>
          <w:szCs w:val="24"/>
        </w:rPr>
      </w:pPr>
      <w:r>
        <w:rPr>
          <w:sz w:val="24"/>
          <w:szCs w:val="24"/>
        </w:rPr>
        <w:t xml:space="preserve">odbiór i transport do Punktu Selektywnej Zbiórki Odpadów Komunalnych II (46-282 Trzebiszyn 42b) odebranych od właścicieli nieruchomości zamieszkałych </w:t>
        <w:br/>
        <w:t>i nie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 xml:space="preserve">Kody CPV: </w:t>
        <w:tab/>
        <w:t xml:space="preserve">      </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00000-2  - Usługi związane z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33000-2  - Usługi gospodarki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2000-9  - Usługi transportu odpadów</w:t>
      </w:r>
    </w:p>
    <w:p>
      <w:pPr>
        <w:pStyle w:val="Normal"/>
        <w:tabs>
          <w:tab w:val="clear" w:pos="708"/>
          <w:tab w:val="left" w:pos="3855" w:leader="none"/>
        </w:tabs>
        <w:spacing w:lineRule="auto" w:line="360" w:before="0" w:after="0"/>
        <w:jc w:val="both"/>
        <w:rPr/>
      </w:pPr>
      <w:r>
        <w:rPr>
          <w:rFonts w:cs="Times New Roman" w:ascii="Times New Roman" w:hAnsi="Times New Roman"/>
          <w:sz w:val="24"/>
          <w:szCs w:val="24"/>
        </w:rPr>
        <w:t>90513100-7  - Usługi wywozu odpadów pochodzących z gospodarstw domowych</w:t>
      </w:r>
    </w:p>
    <w:p>
      <w:pPr>
        <w:pStyle w:val="Normal"/>
        <w:tabs>
          <w:tab w:val="clear" w:pos="708"/>
          <w:tab w:val="left" w:pos="3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lang w:eastAsia="pl-PL"/>
        </w:rPr>
        <w:t xml:space="preserve">Ilość odpadów komunalnych wytworzonych przez właścicieli nieruchomości zamieszkałych </w:t>
        <w:br/>
        <w:t>i niezamieszkałych na terenie Gminy Lasowice Wielkie w roku 2018:</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926,82 Mg – niesegregowane (zmieszane) odpady komunal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4 Mg – papier i tektura,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7,16 Mg – szkło,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05,86 Mg – tworzywa sztucz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84,96 Mg – odpady wielkogabaryt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98,88 Mg – odpady budowlane i rozbiórkow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ość odpadów podana powyżej jest orientacyjna i wynika ze sprawozdań oraz dokumentów (kart przekazania odpadów wraz z dokumentami ważenia) za rok 2018. Podane ilości mogą ulec zmianie stosowanie do rzeczywistych potrzeb Zamawiającego. Wykonawcy nie przysługuje prawo odszkodowania w przypadku zmniejszenia lub zwiększenia wskazanych ilości odpadów. </w:t>
      </w:r>
    </w:p>
    <w:p>
      <w:pPr>
        <w:pStyle w:val="Normal"/>
        <w:numPr>
          <w:ilvl w:val="0"/>
          <w:numId w:val="12"/>
        </w:numPr>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niesegregowanych (zmieszanych) odpadów komunalnych do instalacji  komunal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gospodarowania odebranych odpadów zgodnie z wszelkimi przepisami obowiązującymi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360"/>
        <w:ind w:left="426"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ady komunalne </w:t>
      </w:r>
      <w:r>
        <w:rPr>
          <w:rFonts w:cs="Times New Roman" w:ascii="Times New Roman" w:hAnsi="Times New Roman"/>
          <w:sz w:val="24"/>
          <w:szCs w:val="24"/>
          <w:lang w:eastAsia="pl-PL"/>
        </w:rPr>
        <w:t xml:space="preserve">- rozumie się przez to odpady powstające w gospodarstwach domowych, </w:t>
        <w:br/>
        <w:t>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lnymi (zmieszanymi) odpadami komunalnymi, nawet jeżeli zostały poddane czynności przetwarzania odpadów, która nie zmieniła w sposób znaczący ich właściwośc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426" w:hanging="426"/>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spacing w:lineRule="auto" w:line="36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Przedmiot zamówienia powinien być wykonany zgodnie z obowiązującymi przepisami prawa, </w:t>
        <w:br/>
        <w:t>w szczególności z:</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j. Dz. U. z 2018 r. poz. 1454 ze zm.), </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j. Dz. U. z 2019 r., poz. 701 ze zm.), </w:t>
      </w:r>
    </w:p>
    <w:p>
      <w:pPr>
        <w:pStyle w:val="Normal"/>
        <w:numPr>
          <w:ilvl w:val="0"/>
          <w:numId w:val="4"/>
        </w:numPr>
        <w:spacing w:lineRule="auto" w:line="360" w:before="0" w:after="0"/>
        <w:ind w:left="567" w:hanging="425"/>
        <w:jc w:val="both"/>
        <w:rPr/>
      </w:pPr>
      <w:r>
        <w:rPr>
          <w:rFonts w:cs="Times New Roman" w:ascii="Times New Roman" w:hAnsi="Times New Roman"/>
          <w:sz w:val="24"/>
          <w:szCs w:val="24"/>
        </w:rPr>
        <w:t>ustawą z dnia 27 kwietnia 2001 r. Prawo ochrony środowiska (t.j. Dz. U. z 2019 r., poz. 1396 ze zm.),</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w:t>
      </w:r>
    </w:p>
    <w:p>
      <w:pPr>
        <w:pStyle w:val="Normal"/>
        <w:spacing w:lineRule="auto" w:line="360" w:before="0" w:after="0"/>
        <w:ind w:left="142" w:hanging="0"/>
        <w:jc w:val="both"/>
        <w:rPr/>
      </w:pPr>
      <w:r>
        <w:rPr>
          <w:rFonts w:cs="Times New Roman" w:ascii="Times New Roman" w:hAnsi="Times New Roman"/>
          <w:sz w:val="24"/>
          <w:szCs w:val="24"/>
          <w:lang w:eastAsia="pl-PL"/>
        </w:rPr>
        <w:t xml:space="preserve">Na dzień 31.08.2019 r. obsługiwanych było 1698 nieruchomości zamieszkałych (ok. 4850 mieszkańców) oraz 107 nieruchomości niezamieszkałych z terenu Gminy Lasowice Wielkie. Ze względu na charakter zamówienia Zamawiający zastrzega sobie prawo  zmiany  ilości punktów odbioru odpadów. </w:t>
      </w:r>
    </w:p>
    <w:p>
      <w:pPr>
        <w:pStyle w:val="Normal"/>
        <w:spacing w:lineRule="auto" w:line="36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i niezamieszkałych zebranych w pojemnikach lub workach niesegregowanych (zmieszanych) odpadów komunalnych.</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i niezamieszkałych zebranych selektywnie w workach odpadów tj. szkło, tworzywa sztuczne.</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i transport do Punktu Selektywnej Zbiórki Odpadów Komunalnych </w:t>
      </w:r>
      <w:r>
        <w:rPr>
          <w:rFonts w:cs="Times New Roman" w:ascii="Times New Roman" w:hAnsi="Times New Roman"/>
          <w:sz w:val="24"/>
          <w:szCs w:val="24"/>
          <w:lang w:eastAsia="pl-PL"/>
        </w:rPr>
        <w:t>II (46-282 Trzebiszyn 42b),</w:t>
      </w:r>
      <w:r>
        <w:rPr>
          <w:rFonts w:cs="Times New Roman" w:ascii="Times New Roman" w:hAnsi="Times New Roman"/>
          <w:sz w:val="24"/>
          <w:szCs w:val="24"/>
        </w:rPr>
        <w:t xml:space="preserve"> z nieruchomości zamieszkałych i niezamieszkałych zebranych selektywnie w workach odpadów tj. papier i tektura, butelki plastikowe PET.</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odpadów gromadzonych w sposób selektywny, </w:t>
        <w:br/>
        <w:t xml:space="preserve">tj. szkło, tworzywa sztuczne, bioodpady, przeterminowane leki i chemikalia, odpady niebezpieczne, odpady niekwalifikujące się do odpadów medycznych powstałe </w:t>
        <w:br/>
        <w:t xml:space="preserve">w gospodarstwie domowym w wyniku przyjmowania produktów leczniczych w formie iniekcji i prowadzenia monitoringu poziomu substancji we krwi (igły, strzykawki), zużyte baterie i akumulatory, odpady wielkogabarytowe, zużyte opony samochodów osobowych, odpady budowlane i rozbiórkowe z Punktu Selektywnej Zbiórki Odpadów Komunalnych zlokalizowanego w miejscowości Trzebiszyn w częstotliwości nie rzadziej niż raz </w:t>
        <w:br/>
        <w:t xml:space="preserve">w miesiącu. Wykonawca jest zobowiązany do kontrolowania stanu napełnienia pojemników </w:t>
        <w:br/>
        <w:t>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transport i zagospodarowanie odpadów gromadzonych w sposób selektywny, </w:t>
        <w:br/>
        <w:t xml:space="preserve">tj. przeterminowane leki i chemikalia z posesji Lasowice Wielkie 99A (pojemnik 240 l) </w:t>
        <w:br/>
        <w:t>i Lasowice Małe, ul. Odrodzenia 28 (pojemnik 120 l) w terminie 7 dni od dnia zgłoszenia przez Zamawiającego konieczności odbioru.</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dbiór, transport i zagospodarowanie/odbiór i transport odpadów również w przypadkach kiedy dojazd do nieruchomości będzie znacznie utrudniony z powodu prowadzonych remontów dróg, dojazdów itp., jak również z nieruchomości o utrudnionym dostęp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lang w:eastAsia="pl-PL"/>
        </w:rPr>
        <w:t>Odbiór</w:t>
      </w:r>
      <w:r>
        <w:rPr>
          <w:rFonts w:cs="Times New Roman" w:ascii="Times New Roman" w:hAnsi="Times New Roman"/>
          <w:sz w:val="24"/>
          <w:szCs w:val="24"/>
        </w:rPr>
        <w:t xml:space="preserve"> wszystkich wystawionych odpadów, łącznie z tzw. „nadwyżką” wystawioną </w:t>
        <w:br/>
        <w:t>w workach obok pojemników.</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 Uprzątnięcie odpadów leżących luzem obok zapełnionych pojemników i doprowadzenie do porządku terenów zanieczyszczonych na skutek przepełnienia urządzeń służących do gromadzenia odpadów, lub wyrzuconych przez osoby trzecie np. na skutek aktów wandalizmu.</w:t>
      </w:r>
    </w:p>
    <w:p>
      <w:pPr>
        <w:pStyle w:val="Akapitzlist"/>
        <w:numPr>
          <w:ilvl w:val="0"/>
          <w:numId w:val="6"/>
        </w:numPr>
        <w:spacing w:lineRule="auto" w:line="360"/>
        <w:ind w:left="360" w:hanging="360"/>
        <w:jc w:val="both"/>
        <w:rPr>
          <w:rFonts w:ascii="Times New Roman" w:hAnsi="Times New Roman" w:cs="Times New Roman"/>
          <w:color w:val="FF0000"/>
          <w:sz w:val="24"/>
          <w:szCs w:val="24"/>
        </w:rPr>
      </w:pPr>
      <w:r>
        <w:rPr>
          <w:rFonts w:cs="Times New Roman" w:ascii="Times New Roman" w:hAnsi="Times New Roman"/>
          <w:sz w:val="24"/>
          <w:szCs w:val="24"/>
        </w:rPr>
        <w:t>Transport odpadów niesegregowanych (zmieszanych) do instalacji  komunalnej.</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 xml:space="preserve">wymienionych w ust. 1 pkt. 1) </w:t>
      </w:r>
      <w:r>
        <w:rPr>
          <w:rFonts w:cs="Times New Roman" w:ascii="Times New Roman" w:hAnsi="Times New Roman"/>
          <w:sz w:val="24"/>
          <w:szCs w:val="24"/>
        </w:rPr>
        <w:t>zebranych selektywnie celem ich zagospodarowania w instalacji odzysku lub unieszkodliwiania, zgodnie z hierarchią postępowania z odpadami, określoną w obowiązujących przepisach prawa, w szczególności w ustawie z dnia 14 grudnia 2012 r. o odpadach.</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zebranych</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elektywnie (papier i tektura, butelki plastikowe PET) do Punktu Selektywnej Zbiórki Odpadów Komunalnych II (46-282 Trzebiszyn 42b), po uprzednim zważeniu wszystkich odebranych odpadów na legalizowanej wadze samochodowej. Najbliższa legalizowana waga samochodowa znajduje się w miejscowości Lasowice Wielkie nr 88, od poniedziałku do piątku w godzinach 7:00 – 17:00 oraz w soboty </w:t>
        <w:br/>
        <w:t>w godzinach 8:00 – 13:00. Koszty obsługi wagi ponosi Wykonawc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konawca jest zobowiązany do naprawy lub wymiany uszkodzonych podczas odbioru odpadów kontenerów i pojemników na odpady na własny koszt w terminie 7 dni roboczych od dnia zgłoszenia drogą elektroniczną przez Zamawiającego.</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posażenie właścicieli nieruchomości zamieszkałych i niezamieszkałych w worki przeznaczone do selektywnego zbierania odpadów komunalnych. Worki będą dostarczane bezpośrednio na nieruchomość w ilości oraz kolorach odpowiadającym dokonywanym odbiorom odpadów selektywnie gromadzonych z danej nieruchomości.</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Punktu Selektywnej Zbiórki Odpadów Komunalnych w pojemniki </w:t>
        <w:br/>
        <w:t>i kontenery.</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owadzenie oraz udostępnianie Zamawiającemu, w każdym czasie i na każde żądanie, dokumentacji związanej z działalnością objętą przedmiotem zamówieni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zekazywanie niezwłocznie informacji dotyczących realizacji umowy na każde żądanie Zamawiającego, jednak nie później niż w terminie 2 dni od dnia otrzymania zapytania.</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owanie wyżej wymienionych nieprawidłowości poprzez wykonywanie zdjęć lub zapisów wideo, w sposób umożliwiający jednoznaczne potwierdzenie nieprawidłowości </w:t>
        <w:br/>
        <w:t>i identyfikację miejsca, daty oraz właściciela nieruchomości.</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Bieżące przekazywanie raportów w formie elektronicznej o stwierdzonych przez Wykonawcę nieprawidłowościach, zawierających m.i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11"/>
        </w:numPr>
        <w:spacing w:lineRule="auto" w:line="360" w:before="0" w:after="0"/>
        <w:jc w:val="both"/>
        <w:rPr/>
      </w:pPr>
      <w:r>
        <w:rPr>
          <w:rFonts w:cs="Times New Roman" w:ascii="Times New Roman" w:hAnsi="Times New Roman"/>
          <w:sz w:val="24"/>
          <w:szCs w:val="24"/>
        </w:rPr>
        <w:t>dane kontaktowe sporządzającego raport,</w:t>
      </w:r>
    </w:p>
    <w:p>
      <w:pPr>
        <w:pStyle w:val="Normal"/>
        <w:numPr>
          <w:ilvl w:val="0"/>
          <w:numId w:val="11"/>
        </w:numPr>
        <w:spacing w:lineRule="auto" w:line="360" w:before="0" w:after="0"/>
        <w:jc w:val="both"/>
        <w:rPr/>
      </w:pPr>
      <w:r>
        <w:rPr>
          <w:rFonts w:cs="Times New Roman" w:ascii="Times New Roman" w:hAnsi="Times New Roman"/>
          <w:sz w:val="24"/>
          <w:szCs w:val="24"/>
        </w:rPr>
        <w:t>datę sporządzenia raportu,</w:t>
      </w:r>
    </w:p>
    <w:p>
      <w:pPr>
        <w:pStyle w:val="Normal"/>
        <w:numPr>
          <w:ilvl w:val="0"/>
          <w:numId w:val="11"/>
        </w:numPr>
        <w:spacing w:lineRule="auto" w:line="360" w:before="0" w:after="0"/>
        <w:jc w:val="both"/>
        <w:rPr/>
      </w:pPr>
      <w:r>
        <w:rPr>
          <w:rFonts w:cs="Times New Roman" w:ascii="Times New Roman" w:hAnsi="Times New Roman"/>
          <w:sz w:val="24"/>
          <w:szCs w:val="24"/>
        </w:rPr>
        <w:t>datę i godzinę stwierdzenia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posobu postępowania z odpadami, których gromadzenie zostało zakwestionowane.</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 w wykazie, o którym mowa w pkt. 21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w:t>
        <w:br/>
        <w:t>z wykazu,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Fonts w:cs="Times New Roman" w:ascii="Times New Roman" w:hAnsi="Times New Roman"/>
            <w:color w:val="000000"/>
            <w:sz w:val="24"/>
            <w:szCs w:val="24"/>
            <w:u w:val="none"/>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y w harmonogramie są dopuszczalne wyłącznie za pisemną zgodą Zamawiającego.</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20. </w:t>
        <w:br/>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porządza raport wraz </w:t>
        <w:br/>
        <w:t>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w:t>
        <w:br/>
        <w:t xml:space="preserve">72 godzin od momentu stwierdzenia naruszenia zasad selektywnej zbiórki odpadów.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 odbioru odpadów w niedziele oraz dni ustawowo wolne od pracy.</w:t>
      </w:r>
    </w:p>
    <w:p>
      <w:pPr>
        <w:pStyle w:val="Akapitzlist"/>
        <w:spacing w:lineRule="auto" w:line="360" w:before="0" w:after="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numPr>
          <w:ilvl w:val="0"/>
          <w:numId w:val="8"/>
        </w:numPr>
        <w:shd w:fill="FFFFFF" w:val="clear"/>
        <w:autoSpaceDE w:val="false"/>
        <w:spacing w:lineRule="auto" w:line="360" w:before="0" w:after="0"/>
        <w:ind w:left="426" w:hanging="426"/>
        <w:jc w:val="both"/>
        <w:rPr/>
      </w:pPr>
      <w:r>
        <w:rPr>
          <w:rFonts w:cs="Times New Roman" w:ascii="Times New Roman" w:hAnsi="Times New Roman"/>
          <w:b/>
          <w:sz w:val="24"/>
          <w:szCs w:val="24"/>
          <w:u w:val="single"/>
        </w:rPr>
        <w:t>Odbiór odpadów będzie się odbywał z następującą częstotliwością:</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xml:space="preserve">Odpady niesegregowane (zmieszane) odbierane będą </w:t>
      </w:r>
      <w:r>
        <w:rPr>
          <w:rFonts w:cs="Times New Roman" w:ascii="Times New Roman" w:hAnsi="Times New Roman"/>
          <w:sz w:val="24"/>
          <w:szCs w:val="24"/>
        </w:rPr>
        <w:t xml:space="preserve">z nieruchomości zamieszkałych </w:t>
        <w:br/>
        <w:t>i niezamieszkałych</w:t>
      </w:r>
      <w:r>
        <w:rPr>
          <w:rFonts w:cs="Times New Roman" w:ascii="Times New Roman" w:hAnsi="Times New Roman"/>
          <w:sz w:val="24"/>
          <w:szCs w:val="24"/>
          <w:shd w:fill="FFFFFF" w:val="clear"/>
        </w:rPr>
        <w:t xml:space="preserve"> nie rzadziej niż co dwa tygodnie, w okresie od kwietnia do października, i nie rzadziej niż raz w miesiącu w pozostałej części roku, zgodnie z harmonogramem, ustalonym pomiędzy Wykonawcą  a Zamawiającym, łącznie nie mniej niż 21 zbiórek.</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Odpady segregowane zbierane w systemie workowym tj. oznaczone: „Papier, karton”, „</w:t>
      </w:r>
      <w:r>
        <w:rPr>
          <w:rFonts w:cs="Times New Roman" w:ascii="Times New Roman" w:hAnsi="Times New Roman"/>
          <w:sz w:val="24"/>
          <w:szCs w:val="24"/>
        </w:rPr>
        <w:t xml:space="preserve">Szkło”, „Tworzywa sztuczne”, </w:t>
      </w:r>
      <w:r>
        <w:rPr>
          <w:rFonts w:cs="Times New Roman" w:ascii="Times New Roman" w:hAnsi="Times New Roman"/>
          <w:sz w:val="24"/>
          <w:szCs w:val="24"/>
          <w:lang w:eastAsia="pl-PL"/>
        </w:rPr>
        <w:t>„TYLKO butelki po napojach PE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bierane będą </w:t>
      </w:r>
      <w:r>
        <w:rPr>
          <w:rFonts w:cs="Times New Roman" w:ascii="Times New Roman" w:hAnsi="Times New Roman"/>
          <w:strike/>
          <w:sz w:val="24"/>
          <w:szCs w:val="24"/>
          <w:shd w:fill="FFFFFF" w:val="clear"/>
        </w:rPr>
        <w:br/>
      </w:r>
      <w:r>
        <w:rPr>
          <w:rFonts w:cs="Times New Roman" w:ascii="Times New Roman" w:hAnsi="Times New Roman"/>
          <w:sz w:val="24"/>
          <w:szCs w:val="24"/>
        </w:rPr>
        <w:t>z nieruchomości zamieszkałych i niezamieszkałych</w:t>
      </w:r>
      <w:r>
        <w:rPr>
          <w:rFonts w:cs="Times New Roman" w:ascii="Times New Roman" w:hAnsi="Times New Roman"/>
          <w:sz w:val="24"/>
          <w:szCs w:val="24"/>
          <w:shd w:fill="FFFFFF" w:val="clear"/>
        </w:rPr>
        <w:t xml:space="preserve"> nie rzadziej niż raz w miesiącu, zgodnie z harmonogramem, ustalonym pomiędzy Wykonawcą  a Zamawiającym, łącznie nie mniej niż 12 zbiórek.</w:t>
      </w:r>
    </w:p>
    <w:p>
      <w:pPr>
        <w:pStyle w:val="Normal"/>
        <w:widowControl w:val="false"/>
        <w:autoSpaceDE w:val="false"/>
        <w:spacing w:lineRule="auto" w:line="360" w:before="0" w:after="0"/>
        <w:ind w:left="426" w:hanging="0"/>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Normal"/>
        <w:numPr>
          <w:ilvl w:val="0"/>
          <w:numId w:val="13"/>
        </w:numPr>
        <w:spacing w:lineRule="auto" w:line="36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orki do selektywnej zbiór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 ramach realizacji zamówienia zapewnia na okres realizacji usługi właścicielom nieruchomości zamieszkałych i nie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t>
      </w:r>
    </w:p>
    <w:p>
      <w:pPr>
        <w:pStyle w:val="Normal"/>
        <w:spacing w:lineRule="auto" w:line="360" w:before="0" w:after="0"/>
        <w:jc w:val="both"/>
        <w:rPr/>
      </w:pPr>
      <w:r>
        <w:rPr>
          <w:rFonts w:cs="Times New Roman" w:ascii="Times New Roman" w:hAnsi="Times New Roman"/>
          <w:sz w:val="24"/>
          <w:szCs w:val="24"/>
          <w:lang w:eastAsia="pl-PL"/>
        </w:rPr>
        <w:t>Wykonawca dodatkowo przekaże dwukrotn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300 szt. worków na bioodpady w kolorze brązowym z napisem „Bioodpady” o pojemności 120 l w terminie 7 dni od dnia podpisania umowy oraz w terminie do 01.07.2020 r. do siedziby Zamawiającego w ilościach określonych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100 szt. worków na niesegregowane (zmieszane) odpady komunalne w kolorze czarnym </w:t>
        <w:br/>
        <w:t>z napisem „Zmieszane odpady komunalne” o pojemności 120 l w terminie odpowiednio do 01.04.2020 r. oraz do 01.08.2020 r. do siedziby Zamawiającego w ilościach określonych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ierwsze worki do prowadzenia selektywnej zbiórki odpadów (szkło, tworzywa sztuczne, papier </w:t>
      </w:r>
      <w:r>
        <w:rPr>
          <w:rFonts w:cs="Times New Roman" w:ascii="Times New Roman" w:hAnsi="Times New Roman"/>
          <w:sz w:val="24"/>
          <w:szCs w:val="24"/>
          <w:lang w:eastAsia="pl-PL"/>
        </w:rPr>
        <w:t xml:space="preserve">i tektura) </w:t>
      </w:r>
      <w:r>
        <w:rPr>
          <w:rFonts w:cs="Times New Roman" w:ascii="Times New Roman" w:hAnsi="Times New Roman"/>
          <w:sz w:val="24"/>
          <w:szCs w:val="24"/>
        </w:rPr>
        <w:t xml:space="preserve">Wykonawca dostarcza bezpośrednio na daną nieruchomość w miesiącu styczniu podczas dnia wyznaczonego w harmonogramie jako dzień odbioru odpadów zebranych selektywnie w danej miejscowości. Dopuszcza się zbieranie odpadów zebranych selektywnie w workach dostarczonych mieszkańcom przez Wykonawcę świadczącego usługę odbioru odpadów komunalnych w roku 2019. Natomiast pierwsze worki do prowadzenia selektywnej zbiórki </w:t>
      </w:r>
      <w:r>
        <w:rPr>
          <w:rFonts w:cs="Times New Roman" w:ascii="Times New Roman" w:hAnsi="Times New Roman"/>
          <w:sz w:val="24"/>
          <w:szCs w:val="24"/>
          <w:lang w:eastAsia="pl-PL"/>
        </w:rPr>
        <w:t>butelek plastikowych PET, w ilości 5500 szt., Wykonawca dostarczy do siedziby Zamawiającego w terminie 14 dni od dnia podpisania umowy.</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pierwszego odbioru w danym miesiącu odpadów zebranych selektywnie (zgodnie z harmonogramem odbioru odpadów gromadzonych selektywnie) do siedziby Urzędu Gminy Lasowice Wielkie pok. 19 dodatkowe worki w ilości 200 szt. (</w:t>
      </w:r>
      <w:r>
        <w:rPr>
          <w:rFonts w:cs="Times New Roman" w:ascii="Times New Roman" w:hAnsi="Times New Roman"/>
          <w:sz w:val="24"/>
          <w:szCs w:val="24"/>
        </w:rPr>
        <w:t xml:space="preserve">szkło, papier </w:t>
      </w:r>
      <w:r>
        <w:rPr>
          <w:rFonts w:cs="Times New Roman" w:ascii="Times New Roman" w:hAnsi="Times New Roman"/>
          <w:sz w:val="24"/>
          <w:szCs w:val="24"/>
          <w:lang w:eastAsia="pl-PL"/>
        </w:rPr>
        <w:t>i tektura) oraz w ilości 100 szt. (tworzywa sztuczne, butelki plastikowe PET) – łącznie 600 szt. miesięcznie.</w:t>
      </w:r>
    </w:p>
    <w:p>
      <w:pPr>
        <w:pStyle w:val="Normal"/>
        <w:spacing w:lineRule="auto" w:line="360"/>
        <w:jc w:val="both"/>
        <w:rPr/>
      </w:pPr>
      <w:r>
        <w:rPr>
          <w:rFonts w:cs="Times New Roman" w:ascii="Times New Roman" w:hAnsi="Times New Roman"/>
          <w:sz w:val="24"/>
          <w:szCs w:val="24"/>
          <w:lang w:eastAsia="pl-PL"/>
        </w:rPr>
        <w:t xml:space="preserve">Wykonawca zapewnia worki do selektywnej zbiórki odpadów komunalnych o pojemnościach </w:t>
        <w:br/>
        <w:t>i w kolorach odpowiedni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 – o pojemności minimalnej 80 l, zielony z napisem „Szkł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 l, niebieski z napisem „Papier, karton”,</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 o pojemności 120 l, żółty z napisem „Tworzywa sztuczne”,</w:t>
      </w:r>
    </w:p>
    <w:p>
      <w:pPr>
        <w:pStyle w:val="Normal"/>
        <w:numPr>
          <w:ilvl w:val="0"/>
          <w:numId w:val="1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utelki plastikowe PET – o pojemności 120 l, bezbarwne z żółtym napisem „TYLKO butelki po napojach PE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TYLKO butelki po napojach PET” – poprzez podanie nazwy frakcji na worku oraz odpowiadać wymaganiom określonym w obowiązującym Regulaminie utrzymania czystości i porządku na terenie Gminy Lasowice Wielk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liczba worków do selektywnej zbiórki odpadów komunalnych (ogólne przewidywane zapotrzebowanie na worki w okresie obowiązywania umowy):  ok. 40 000 szt. na szkło, 20 000 szt. na papier i tekturę, 40 000 szt. na tworzywa sztuczne, 40 000 szt. na butelki plastikowe PET oraz 600 szt. na bioodpady i 200 szt. na odpady komunalne niesegregowane (zmieszane).</w:t>
      </w:r>
    </w:p>
    <w:p>
      <w:pPr>
        <w:pStyle w:val="Normal"/>
        <w:numPr>
          <w:ilvl w:val="0"/>
          <w:numId w:val="13"/>
        </w:numPr>
        <w:spacing w:lineRule="auto" w:line="360" w:before="240" w:after="20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unkt Selektywnej Zbiórki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240 l,</w:t>
      </w:r>
    </w:p>
    <w:p>
      <w:pPr>
        <w:pStyle w:val="Normal"/>
        <w:spacing w:lineRule="auto" w:line="360"/>
        <w:ind w:left="709" w:hanging="0"/>
        <w:jc w:val="both"/>
        <w:rPr/>
      </w:pPr>
      <w:r>
        <w:rPr>
          <w:rFonts w:cs="Times New Roman" w:ascii="Times New Roman" w:hAnsi="Times New Roman"/>
          <w:sz w:val="24"/>
          <w:szCs w:val="24"/>
          <w:lang w:eastAsia="pl-PL"/>
        </w:rPr>
        <w:t>- 1 pojemnik na zużyte baterie i akumulatory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kontener na odpady budowlane i remontowe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pojemnik na bioodpady o pojemności 24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2 pojemniki na szkło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niebezpieczne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igły i strzykawki powstałe w gospodarstwie domowym w wyniku  przyjmowania  produktów leczniczych w formie iniekcji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e opony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Wyżej wymienione pojemniki/kontenery muszą być dostarczone na PSZOK najpóźniej </w:t>
        <w:br/>
        <w:t>w terminie do 02.01.2020 r.</w:t>
      </w:r>
    </w:p>
    <w:p>
      <w:pPr>
        <w:pStyle w:val="Normal"/>
        <w:numPr>
          <w:ilvl w:val="0"/>
          <w:numId w:val="13"/>
        </w:numPr>
        <w:spacing w:lineRule="auto" w:line="360"/>
        <w:ind w:left="284" w:hanging="284"/>
        <w:jc w:val="both"/>
        <w:rPr/>
      </w:pPr>
      <w:r>
        <w:rPr>
          <w:rFonts w:cs="Times New Roman" w:ascii="Times New Roman" w:hAnsi="Times New Roman"/>
          <w:b/>
          <w:sz w:val="24"/>
          <w:szCs w:val="24"/>
          <w:u w:val="single"/>
          <w:lang w:eastAsia="pl-PL"/>
        </w:rPr>
        <w:t xml:space="preserve">Wymagania Zamawiającego dotyczące posiadanych przez Wykonawcę pojazdów  </w:t>
        <w:br/>
        <w:t>i urządzeń oraz bazy magazynowo-transportowej wraz z określeniem stawianych im wymagań:</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usi spełniać wymagania określone w Rozporządzeniu Ministra Środowiska z dnia 11 stycznia 2013 r. w sprawie szczegółowych wymagań w zakresie odbierania odpadów komunalnych od właścicieli nieruchomości </w:t>
      </w:r>
      <w:r>
        <w:rPr>
          <w:rFonts w:cs="Times New Roman" w:ascii="Times New Roman" w:hAnsi="Times New Roman"/>
          <w:sz w:val="24"/>
          <w:szCs w:val="24"/>
        </w:rPr>
        <w:t>(Dz. U. z 2013 r. poz. 12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niesegregowanych (zmieszanych) z pojemników lub worków,</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zebranych selektywnie z pojemników lub worków,</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ważenia wszystkich odebranych odpadów komunalnych na legalizowanej wadze samochodowej:</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w miejscu przekazania odpadów komunalnych odebranych od właścicieli nieruchomości celem ich dalszego zagospodarowania (dot. odpadów wymienionych w ust. 1 pkt. 1),</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Lasowicach Wielkich nr 88 lub w innym, wybranym przez Wykonawcę miejscu – dot. odpadów papieru i tektury, butelek plastikowych PET przekazywanych do Punktu Selektywnej Zbiórki Odpadów Komunalnych </w:t>
        <w:br/>
        <w:t>II (46-282 Trzebiszyn 42b),</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eżącego prowadzenia ewidencji odpadów odebranych od właścicieli nieruchomości </w:t>
        <w:br/>
        <w:t>w ramach realizacji umowy z Zamawiającym, zgodnie z przepisami pra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odbioru i transportu odpadów komunalnych objętych umową. Zapłata należności </w:t>
      </w:r>
      <w:r>
        <w:rPr>
          <w:rFonts w:cs="Times New Roman" w:ascii="Times New Roman" w:hAnsi="Times New Roman"/>
          <w:bCs/>
          <w:sz w:val="24"/>
          <w:szCs w:val="24"/>
        </w:rPr>
        <w:t xml:space="preserve">za wykonane usługi realizowana będzie w zależności od ilości odebranych i zagospodarowanych/odebranych i przetransportowanych do PSZOK II odpadów, </w:t>
        <w:br/>
        <w:t>tj. tona (Mg) odpadów x stawka jednostkowa wskazana w Formularzu ofertowym</w:t>
      </w:r>
      <w:r>
        <w:rPr>
          <w:rFonts w:cs="Times New Roman" w:ascii="Times New Roman" w:hAnsi="Times New Roman"/>
          <w:sz w:val="24"/>
          <w:szCs w:val="24"/>
          <w:lang w:eastAsia="pl-PL"/>
        </w:rPr>
        <w:t xml:space="preserve">. Warunkiem płatności za odbiór i zagospodarowanie odpadów będzie prawidłowo wystawiona faktura wraz </w:t>
        <w:br/>
        <w:t>z kartami przekazania odpadów do miejsca ich zagospodarowania oraz dokumentami ważeni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II (46-282 Trzebiszyn 42b),odpadów będzie prawidłowo wystawiona faktura wraz ze zbiorczym zestawieniem ważeń oraz dokumentami ważenia. Wykonawca przedstawia zestawienie z podziałem na odpady segregowane każdego rodzaj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Wykonawca zobowiązany jest do:</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ustawą z dnia 13 września 1996 r. o utrzymaniu czystości i porządku w gminach,</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nia wpisu do Rejestru Bazy Danych o Odpadach (BDO) w zakresie objętym przedmiotem zamówienia prowadzonego przez Marszałka Województwa,</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nia zgodnie z Rozporządzeniem Ministra Środowiska z dnia 11 stycznia 2013 r. </w:t>
        <w:br/>
        <w:t xml:space="preserve">w sprawie szczegółowych wymagań w zakresie odbierania odpadów komunalnych od właścicieli nieruchomości (Dz. U. z 2013 r., poz. 122) środków transportu, bazy magazynowo-transportowej i potencjału osobowego gwarantujących stałe, ciągłe </w:t>
        <w:br/>
        <w:t>i bezawaryjne świadczenie usług odbioru i zagospodarowania odpadów,</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ponowania narzędziami do stałego prowadzenia elektronicznej ewidencji usług odbioru z nieruchomości odpadów komunalnych niesegregowanych (zmieszanych) </w:t>
        <w:br/>
        <w:t>i odpadów gromadzonych selektywnie,</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powodujący zagrożenia dla życia i zdrowia mieszkańców, zanieczyszczenia tras wywozu, hałasu i zapylenia oraz uszkodzeń infrastruktury technicznej,</w:t>
      </w:r>
    </w:p>
    <w:p>
      <w:pPr>
        <w:pStyle w:val="Akapitzlist"/>
        <w:numPr>
          <w:ilvl w:val="0"/>
          <w:numId w:val="16"/>
        </w:numPr>
        <w:autoSpaceDE w:val="false"/>
        <w:spacing w:lineRule="auto" w:line="360" w:before="0" w:after="0"/>
        <w:contextualSpacing/>
        <w:jc w:val="both"/>
        <w:rPr/>
      </w:pPr>
      <w:r>
        <w:rPr>
          <w:rFonts w:cs="Times New Roman" w:ascii="Times New Roman" w:hAnsi="Times New Roman"/>
          <w:sz w:val="24"/>
          <w:szCs w:val="24"/>
          <w:lang w:eastAsia="pl-PL"/>
        </w:rPr>
        <w:t>prowadzenia ewidencji odpadów zgodnie z ustawą o odpadach i ustawą o utrzymaniu czystości i porządku w gminach oraz przepisami szczegółowymi.</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00" w:hanging="36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8">
    <w:lvl w:ilvl="0">
      <w:start w:val="6"/>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2"/>
      <w:numFmt w:val="decimal"/>
      <w:lvlText w:val="%1."/>
      <w:lvlJc w:val="left"/>
      <w:pPr>
        <w:tabs>
          <w:tab w:val="num" w:pos="0"/>
        </w:tabs>
        <w:ind w:left="425" w:hanging="360"/>
      </w:pPr>
      <w:rPr>
        <w:sz w:val="24"/>
        <w:rFonts w:ascii="Times New Roman" w:hAnsi="Times New Roman" w:cs="Times New Roman"/>
      </w:rPr>
    </w:lvl>
  </w:abstractNum>
  <w:abstractNum w:abstractNumId="13">
    <w:lvl w:ilvl="0">
      <w:start w:val="7"/>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425"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Calibri" w:cs="Times New Roman"/>
      <w:b/>
      <w:color w:val="000000"/>
    </w:rPr>
  </w:style>
  <w:style w:type="character" w:styleId="WW8Num12z4">
    <w:name w:val="WW8Num12z4"/>
    <w:qFormat/>
    <w:rPr>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4">
    <w:name w:val="WW8Num14z4"/>
    <w:qFormat/>
    <w:rPr>
      <w:rFonts w:ascii="Times New Roman" w:hAnsi="Times New Roman" w:eastAsia="Calibri"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MS Mincho;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MS Mincho;MS Gothic"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7:00Z</dcterms:created>
  <dc:creator>ug</dc:creator>
  <dc:description/>
  <cp:keywords/>
  <dc:language>en-US</dc:language>
  <cp:lastModifiedBy>D.PROMNA</cp:lastModifiedBy>
  <cp:lastPrinted>2019-10-08T10:10:00Z</cp:lastPrinted>
  <dcterms:modified xsi:type="dcterms:W3CDTF">2019-10-17T06:52:00Z</dcterms:modified>
  <cp:revision>37</cp:revision>
  <dc:subject/>
  <dc:title>Załącznik Nr 1</dc:title>
</cp:coreProperties>
</file>