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UTRZYMANIA CZYSTOŚCI I PORZĄD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TERENIE GMINY LASOWICE WIELK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>Regulamin utrzymania czystości i porządku na terenie Gminy Lasowice Wielkie, zwany dalej „Regulaminem”, określa szczegółowe wymagania w zakres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Utrzymania czystości i porządku na terenie gminy, w tym ogólnych zasad w zakresie prowadzenia selektywnego zbierania i odbierania odpadów komunal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Rodzaju i minimalnej pojemności pojemników lub worków przeznaczonych do zbierania odpadów komunalnych na terenie nieruchomości, w tym na terenach przeznaczonych do użytku publicznego oraz na drogach publicznych, warunków rozmieszczania tych pojemników i worków i ich utrzymania w odpowiednim stanie sanitarnym, porządkowym </w:t>
        <w:br/>
        <w:t>i technicz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Utrzymania w odpowiednim stanie sanitarnym i porządkowym miejsc gromadzenia odpad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Częstotliwości i sposobu pozbywania się odpadów komunalnych i nieczystości ciekłych </w:t>
        <w:br/>
        <w:t>z terenu nieruchomości oraz z terenów przeznaczonych do użytku publiczneg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Innych wymagań wynikających z wojewódzkiego planu gospodarki odpadam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) Wymagań utrzymywania zwierząt gospodarskich na terenach wyłączonych z produkcji rolniczej, w tym także zakazu ich utrzymywania na określonych obszarach lub </w:t>
        <w:br/>
        <w:t>w poszczególnych nieruchomościa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Wyznaczania obszarów podlegających obowiązkowej deratyzacji i terminów jej przeprowadz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TERENIE GMI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 xml:space="preserve">1. Każdy właściciel nieruchomości ma obowiązek gromadzenia odpadów komunalnych </w:t>
        <w:br/>
        <w:t xml:space="preserve">w przeznaczonych na ten cel pojemnikach lub workach oraz utrzymanie tych pojemników </w:t>
        <w:br/>
        <w:t xml:space="preserve">w odpowiednim stanie sanitarnym, porządkowym i technicznym, jak również utrzymanie </w:t>
        <w:br/>
        <w:t>w odpowiednim stanie sanitarnym i porządkowym miejsc gromadzenia odpad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łaściciel nieruchomości ma obowiązek przekazywania selektywnie zebranych odpadów komunalnych podmiotowi odbierającemu odpady w terminach wyznaczonych harmonogramem, udostępnianym właścicielom nieruchomości przez gminę w sposób zwyczajowo przyję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 niedopełnienia przez właściciela nieruchomości obowiązku zbierania odpadów komunalnych w sposób selektywny, podmiot odbierający odpady przyjmuje je jako niesegregowane (zmieszane) odpady komunalne i powiadamia o tym wójta oraz właściciela nieruchom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Obowiązek selektywnego zbierania odpadów komunalnych przez właściciela nieruchomości uznaje się za zachowany w przypadku, gdy odpady komunalne zebrane są </w:t>
        <w:br/>
        <w:t xml:space="preserve">w podziale na odpowiednie frakcję, o których mowa w §5. ust. 3., gromadzone są </w:t>
        <w:br/>
        <w:t>w pojemnikach lub workach przeznaczonych do tych fra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Właściciel nieruchomości ma obowiązek gromadzenia odpadów komunalnych </w:t>
        <w:br/>
        <w:t>i nieczystości ciekłych z zachowaniem zasad bezpieczeństwa i właściwej eksploat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Na terenie Gminy Lasowice Wielkie, biorąc pod uwagę zasady utrzymania czystości </w:t>
        <w:br/>
        <w:t>i porządku, nie należy wyrzucać odpadów komunalnych pochodzących z gospodarstw domowych, sklepów, punktów usługowych, działalności gospodarczych oraz innych nieruchomości do koszy ulicznych, pojemników przy budynkach użyteczności publicznej oraz pojemników i worków innych właścicie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Nieruchomości, na których nie zamieszkują mieszkańcy, a powstają na nich odpady komunalne, przystępują do zorganizowanego systemu gospodarowania odpadami komunalnymi prowadzonego przez Gminę na podstawie zgody właściciela tej nieruchomości wyrażonej w formie pisemn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Właściciele nieruchomości, na których nie zamieszkują mieszkańcy, a powstają na nich odpady komunalne, którzy nie przystąpią do zorganizowanego systemu gospodarowania odpadami komunalnymi prowadzonego przez Gminę zobowiązani są we własnym zakresie do podpisywania umów na odbiór odpadów komunalnych z prowadzonej działalności </w:t>
        <w:br/>
        <w:t xml:space="preserve">z przedsiębiorcami posiadającymi wpis do działalności regulowanej i niezwłoczne przekazanie tej informacji do Urzędu Gminy Lasowice Wielk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 xml:space="preserve">1. Obowiązkiem właścicieli nieruchomości jest uprzątnięcie błota, śniegu, lodu i innych zanieczyszczeń z części nieruchomości służących do użytku publicznego, w tym </w:t>
        <w:br/>
        <w:t>z chodników, przejść, bram itp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Śnieg i lód oraz błoto należy pryzmować przy krawężniku, zabrania się usuwania ich na jezdni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>1. Mycie pojazdów samochodowych poza myjniami może odbywać się na utwardzonym terenie nieruchomości pod warunkiem, że powstające ścieki odprowadzane są do kanalizacji sanitarnej lub gromadzone w zbiornikach bezodpływowych. Odprowadzanie ścieków bezpośrednio do gleby lub wód powierzchniowych jest zabron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Drobne naprawy pojazdów samochodowych poza warsztatami naprawczymi, związane </w:t>
        <w:br/>
        <w:t>z ich bieżącą eksploatacją dozwolone są na terenie nieruchomości pod warunkiem, że powstające odpady i zanieczyszczenia gromadzone są w sposób umożliwiający ich usunięcie oraz naprawy te nie spowodują zanieczyszczenia wód i gleb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GÓLNE ZASADY W ZAKRESIE PROWADZENIA SELEKTYWNEGO ZBIERANIA ODPADÓW KOMUN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5. </w:t>
      </w:r>
      <w:r>
        <w:rPr/>
        <w:t>1. Wyposażenie nieruchomości w pojemniki lub worki do zbierania odpadów komunalnych organizuje gmina w zamian za uiszczoną opłatę za gospodarowanie odpadami komunaln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łaściciele nieruchomości mają obowiązek selektywnego zbierania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łaściciele nieruchomości zobowiązani są do gromadzenia i przekazywania podmiotowi odbierającemu odpady komunalne w oddzielnych pojemnikach lub workach następujących frakcji odpadów komunal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 xml:space="preserve">papier </w:t>
      </w:r>
      <w:r>
        <w:rPr/>
        <w:t>– odpady z papieru i tektury oraz odpady opakowaniowe z papieru i tektury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</w:t>
      </w:r>
      <w:r>
        <w:rPr>
          <w:b/>
          <w:bCs/>
        </w:rPr>
        <w:t xml:space="preserve">szkło </w:t>
      </w:r>
      <w:r>
        <w:rPr/>
        <w:t>– odpady ze szkła oraz odpady opakowaniowe ze szkł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</w:t>
      </w:r>
      <w:r>
        <w:rPr>
          <w:b/>
          <w:bCs/>
        </w:rPr>
        <w:t xml:space="preserve">metale, tworzywa sztuczne i opakowania wielomateriałowe </w:t>
      </w:r>
      <w:r>
        <w:rPr/>
        <w:t xml:space="preserve">– odpady z metali oraz odpady opakowaniowe z metali, odpady z tworzyw sztucznych oraz odpady opakowaniowe </w:t>
        <w:br/>
        <w:t>z tworzyw sztucznych, odpady opakowaniowe wielomateriałowe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4) </w:t>
      </w:r>
      <w:r>
        <w:rPr>
          <w:b/>
        </w:rPr>
        <w:t xml:space="preserve">butelki plastikowe PET </w:t>
      </w:r>
      <w:r>
        <w:rPr/>
        <w:t>– butelki plastikowe po napoja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</w:t>
      </w:r>
      <w:r>
        <w:rPr>
          <w:b/>
          <w:bCs/>
        </w:rPr>
        <w:t xml:space="preserve">odpady resztkowe </w:t>
      </w:r>
      <w:r>
        <w:rPr/>
        <w:t>– odpady resztkowe pozostające po selektywnej zbiór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łaściciele nieruchomości zobowiązani są ponadto do selektywnego zbierania powstających w gospodarstwach domowych odpadów komunalnych: </w:t>
      </w:r>
      <w:r>
        <w:rPr>
          <w:bCs/>
        </w:rPr>
        <w:t>bioodpadów</w:t>
      </w:r>
      <w:r>
        <w:rPr>
          <w:b/>
          <w:bCs/>
        </w:rPr>
        <w:t xml:space="preserve"> (</w:t>
      </w:r>
      <w:r>
        <w:rPr/>
        <w:t xml:space="preserve">odpady kuchenne, resztki jedzenia, resztki z owoców i warzyw, fusy z kawy </w:t>
        <w:br/>
        <w:t xml:space="preserve">i herbaty, skorupki jajek itp. - jeżeli nie są kompostowane), odpadów niebezpiecznych, przeterminowanych leków i chemikaliów, odpadów niekwalifikujących się do odpadów medycznych powstałych w gospodarstwie domowym w wyniku przyjmowania produktów leczniczych w formie iniekcji i prowadzenia monitoringu poziomu substancji we krwi, w szczególności igieł i strzykawek, zużytych baterii i akumulatorów, zużytego sprzętu elektrycznego i elektronicznego, mebli i innych odpadów wielkogabarytowych, zużytych opon samochodów osobowych, odpadów budowlanych i rozbiórkowych, odpadów tekstyliów </w:t>
        <w:br/>
        <w:t>i odzież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łaściciele nieruchomości mogą przekazywać odpady komunalne zebrane w sposób selektywny, wymienione w ust. 3. i 4., do zorganizowanego Punktu Selektywnej Zbiórki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KREŚLENIE RODZAJU I MINIMALNEJ POJEMNOŚCI POJEMNIKÓW LUB WORKÓW PRZEZNACZONYCH DO ZBIERANIA ODPADÓW KOMUNALNYCH NA TERENIE NIERUCHOMOŚCI, TYM NA TERENACH PRZEZNACZONYCH DO UŻYTKU PUBLICZNEGO ORAZ NA DROGACH PUBLICZNYCH, WARUNKÓW ROZMIESZCZANIA TYCH POJEMNIKÓW I WORKÓW I ICH UTRZYMANIA </w:t>
        <w:br/>
        <w:t>W ODPOWIEDNIM STANIE SANITARNYM, PORZĄDKOWYM I TECHNICZ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1. Dopuszcza się stosowanie następujących rodzajów pojemników i worków przeznaczonych do zbierania odpadów komunalnych na terenie nieruchomości oraz na drogach publicznych na terenie Gminy Lasowice Wielk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kosze uliczne o pojemności od 35 do 70 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ojemniki na odpady o pojemności: 110 l, 120 l, 240 l, 1100 l wykonane z tworzywa sztucznego lub metal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worki polietylenowe PE-HD o pojemności od 80 l do 120 l o grubości dostosowanej do ilości i rodzaju odpadów, wykluczające rozerwanie się wor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 selektywnego zbierania odpadów należy stosować pojemniki lub worki odpowiednio oznaczone (kolorem i napisem) dla każdej frakcji osobn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 xml:space="preserve">papier </w:t>
      </w:r>
      <w:r>
        <w:rPr/>
        <w:t>– pojemniki lub worki koloru niebieskiego z napisem „Papier, karton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</w:t>
      </w:r>
      <w:r>
        <w:rPr>
          <w:b/>
          <w:bCs/>
        </w:rPr>
        <w:t xml:space="preserve">szkło </w:t>
      </w:r>
      <w:r>
        <w:rPr/>
        <w:t>– pojemniki lub worki koloru zielonego z napisem „Szkło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</w:t>
      </w:r>
      <w:r>
        <w:rPr>
          <w:b/>
          <w:bCs/>
        </w:rPr>
        <w:t xml:space="preserve">metale, tworzywa sztuczne i opakowania wielomateriałowe </w:t>
      </w:r>
      <w:r>
        <w:rPr/>
        <w:t>– pojemniki lub worki koloru żółtego z napisem „Tworzywa sztuczne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</w:t>
      </w:r>
      <w:r>
        <w:rPr>
          <w:b/>
        </w:rPr>
        <w:t>butelki plastikowe</w:t>
      </w:r>
      <w:r>
        <w:rPr/>
        <w:t xml:space="preserve"> –worki bezbarwne z żółtym napisem „TYLKO butelki po napojach PET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</w:t>
      </w:r>
      <w:r>
        <w:rPr>
          <w:b/>
          <w:bCs/>
        </w:rPr>
        <w:t xml:space="preserve">bioodpady </w:t>
      </w:r>
      <w:r>
        <w:rPr/>
        <w:t>– pojemniki lub worki koloru brązowego z napisem „Bioodpad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Odpady komunalne należy gromadzić w workach lub pojemnikach o minimalnej pojemności, uwzględniającej następujące norm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dla budynków mieszkalnych nie mniej niż 40 l na mieszkańc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la szkół wszelkiego typu 3 l na każdego ucznia i pracownik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la żłobków i przedszkoli 3 l na każde dziecko i pracownik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la lokali handlowych 50 l na każde 10m2 powierzchni całkowitej, jednak co najmniej jeden pojemnik 120 l na lok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dla lokali gastronomicznych 20 l na jedno miejsce konsumpcyj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dla ulicznych punktów szybkiej konsumpcji co najmniej jeden pojemnik 120 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dla zakładów rzemieślniczych, usługowych i produkcyjnych w odniesieniu do pomieszczeń biurowych i socjalnych pojemnik 120 l na każdych 10 pracownik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) dla przystanków komunikacji publicznej kosze należy lokalizować pod wiatą, </w:t>
        <w:br/>
        <w:t>a w przypadku jej braku w sąsiedztwie oznaczenia przystank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) dla hoteli, pensjonatów itp. – nie mniej niż 10 l na jedno łóżk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) dla cmentarzy – nie mniej niż 1 l na jeden grobowiec, a w okresie świąt: Wszystkich Świętych, Bożego Narodzenia i Świąt Wielkanocnych nie mniej niż 20 l na jeden grobowiec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8. </w:t>
      </w:r>
      <w:r>
        <w:rPr/>
        <w:t xml:space="preserve">1. Każda nieruchomość zamieszkała winna być wyposażona w co najmniej 1 pojemnik </w:t>
        <w:br/>
        <w:t>o minimalnej pojemności 110 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łaściciele nieruchomości zobowiązani są dostosować ilość i pojemność pojemników do swych indywidualnych potrzeb, uwzględniając przyjęte normatywy oraz częstotliwość opróżniania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9. </w:t>
      </w:r>
      <w:r>
        <w:rPr/>
        <w:t xml:space="preserve">Utrzymywanie pojemników w odpowiednim stanie sanitarnym, porządkowym </w:t>
        <w:br/>
        <w:t>i technicznym oraz utrzymywanie miejsc gromadzenia odpadów w odpowiednim stanie sanitarnym i porządkowym należy do obowiązków właściciela nieruchom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łaściciele nieruchomości wyznaczają miejsce na lokalizację pojemników i worków na odpady zapewniając łatwy do nich dostęp, nie stwarzający niedogodności dla sąsiadów </w:t>
        <w:br/>
        <w:t>i użytkowników dróg; w przypadku gdy wyznaczenie miejsca na pojemniki nie jest możliwe na terenie własnej nieruchomości, właściciele nieruchomości zobowiązani są do zapewnienia usytuowania pojemników na terenie innej nieruchomości na zasadach uzgodnionych z jej właściciel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łaściciele nieruchomości w dniu wywozu odpadów, wystawiają pojemniki i worki na odpady przed posesję, w przypadku gdy nieruchomość zabudowana jest budynkiem jednorodzin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1. </w:t>
      </w:r>
      <w:r>
        <w:rPr/>
        <w:t>1. Bioodpady powstające w gospodarstwach domowych należy gromadzić w specjalnie do tego przeznaczonych workach (w kolorze brązowym) i przekazywać do zorganizowanego Punktu Selektywnej Zbiórki Odpadów Komunalnych.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puszcza się prowadzenie kompostowania bioodpadów w przydomowych kompostownik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Właściciel nieruchomości może składać w przydomowym kompostowniku bioodpady po zgłoszeniu tego w Urzędzie Gminy. W sytuacji gdy właściciel nie zadeklarował składania tych odpadów w przydomowym kompostowniku, zobowiązany jest gromadzić odpady </w:t>
        <w:br/>
        <w:t>w przeznaczonym do tego celu pojemniku lub wor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IECZYSTOŚCI CIEKŁYCH Z TERENU NIERUCHOMOŚCI ORAZ TEREN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ZNACZONYCH DO UŻYTKU PUBLI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2. </w:t>
      </w:r>
      <w:r>
        <w:rPr/>
        <w:t xml:space="preserve">1. Odpady komunalne z terenu nieruchomości należy usuwać, zgodnie z zawartą przez Gminę, z podmiotem wyłonionym w drodze przetargu, umową na odbieranie </w:t>
        <w:br/>
        <w:t>i zagospodarowanie odpadów komunal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Odpady niesegregowane (zmieszane) odbierane będą </w:t>
      </w:r>
      <w:r>
        <w:rPr/>
        <w:t xml:space="preserve">z nieruchomości zamieszkałych </w:t>
        <w:br/>
        <w:t>i niezamieszkałych</w:t>
      </w:r>
      <w:r>
        <w:rPr>
          <w:shd w:fill="FFFFFF" w:val="clear"/>
        </w:rPr>
        <w:t xml:space="preserve"> nie rzadziej niż co dwa tygodnie, w okresie od kwietnia do października, </w:t>
        <w:br/>
        <w:t>i nie rzadziej niż raz w miesiącu w pozostałej części rok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  <w:shd w:fill="FFFFFF" w:val="clear"/>
        </w:rPr>
      </w:pPr>
      <w:r>
        <w:rPr>
          <w:shd w:fill="FFFFFF" w:val="clear"/>
        </w:rPr>
        <w:t>3. Odpady segregowane tj. oznaczone: „Papier, karton”, „</w:t>
      </w:r>
      <w:r>
        <w:rPr/>
        <w:t xml:space="preserve">Szkło”, „Tworzywa sztuczne”, „TYLKO butelki po napojach PET” </w:t>
      </w:r>
      <w:r>
        <w:rPr>
          <w:shd w:fill="FFFFFF" w:val="clear"/>
        </w:rPr>
        <w:t xml:space="preserve">odbierane będą </w:t>
      </w:r>
      <w:r>
        <w:rPr/>
        <w:t xml:space="preserve">z nieruchomości zamieszkałych </w:t>
        <w:br/>
        <w:t>i niezamieszkałych</w:t>
      </w:r>
      <w:r>
        <w:rPr>
          <w:shd w:fill="FFFFFF" w:val="clear"/>
        </w:rPr>
        <w:t xml:space="preserve"> nie rzadziej niż raz w miesiąc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Odpady niebezpieczne, przeterminowane leki i chemikalia, odpady niekwalifikujące się do odpadów medycznych powstałych w gospodarstwie domowym w wyniku przyjmowania produktów leczniczych w formie iniekcji i prowadzenia monitoringu poziomu substancji we krwi, w szczególności igieł i strzykawek, zużyte baterie i akumulatory, zużyty sprzęt elektryczny i elektroniczny, meble i inne odpady wielkogabarytowe, zużyte opony, odpady budowlane i rozbiórkowe, odpady tekstyliów i odzieży oraz bioodpady należy usuwać </w:t>
        <w:br/>
        <w:t>z terenu nieruchomości w miarę potrzeby i dostarczać do Punktu Selektywnej Zbiórki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Opróżnianie koszy ulicznych następuje minimum raz w miesiącu lub w razie potrzeby </w:t>
        <w:br/>
        <w:t>z częstotliwością gwarantującą nie przepełnienie kos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 przypadku nieruchomości, na których organizowane są imprezy masowe, wprowadza się obowiązek usuwania odpadów niezwłocznie po zakończeniu impre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Właściciele nieruchomości niezamieszkałych, którzy nie przystąpią do zorganizowanego systemu gospodarowania odpadami komunalnymi prowadzonego przez Gminę zobowiązani są do pozbywania się odpadów komunalnych w sposób i z częstotliwością zgodnymi </w:t>
        <w:br/>
        <w:t>z zawartą z podmiotem odbierającym odpady komunalne umową na odbiór odpadów, nie rzadziej jednak niż raz w miesiąc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3. </w:t>
      </w:r>
      <w:r>
        <w:rPr/>
        <w:t>1. Właściciel nieruchomości nieskanalizowanej jest zobowiązany do opróżniania zbiorników bezodpływowych (szamb) z częstotliwością zapewniającą niedopuszczenie do ich przepełniania na podstawie zamówienia, złożonego do podmiotu uprawnionego do odbio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łaściciel nieruchomości wyposażonej w przydomową oczyszczalnie ścieków zobowiązany jest do opróżniania zbiorników tej oczyszczalni z osadu ściekowego zgodnie </w:t>
        <w:br/>
        <w:t>z instrukcją jej eksploatacji na podstawie zamówienia, złożonego do podmiotu uprawnionego do odbior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NE WYMAGANIA WYNIKAJĄ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WOJEWÓDZKIEGO PLANU GOSPODARKI ODPADA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4.</w:t>
      </w:r>
      <w:r>
        <w:rPr/>
        <w:t xml:space="preserve"> Gmina jest zobowiązana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ograniczenia ilości wytworzonych odpadów komunal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zwiększenia udziału odzysku, w szczególności recyklingu w odniesieniu do szkła, metali, tworzyw sztucznych oraz papieru i tektury jak również odzysku energii z odpadów zgodnego z wymogami ochrony środowisk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większenia ilości zbieranych selektywnie odpadów niebezpiecznych występujących </w:t>
        <w:br/>
        <w:t>w strumieniach odpadów komunal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wyeliminowania nielegalnego składowania odpad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mniejszenia ilości odpadów komunalnych ulegających biodegradacji unieszkodliwianych przez składowan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mniejszenia masy odpadów przekazywanych do skład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BOWIĄZKI OSÓB UTRZYMUJĄCYCH ZWIERZĘTA DOMOWE, MAJĄCE NA CELU OCHRONĘ PRZED ZAGROŻENIEM LUB UCIĄŻLIWOŚCIĄ DLA LUDZ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AZ ZANIECZYSZCZENIEM TERENÓW PRZEZNACZONYCH DO WSPÓLNEGO UŻYT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5. 1. Osoby utrzymujące zwierzęta domowe są zobowiązane do zachowania bezpieczeństwa i środków ostrożności, zapewniających ochronę przed zagrożeniem lub uciążliwością dla ludzi w szczególności poprzez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yposażenie psa w obrożę lub szel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rowadzenie psa na uwięzi (zwolnienie psa ze smyczy, ale z nałożonym kagańcem jest dozwolone jedynie w terenach niezagospodarowanych) - pies rasy uznawanej za agresywną lub pies w inny sposób zagrażający otoczeniu powinien mieć nałożony kaganiec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bałość o niezakłócanie ciszy nocnej przez zwierzęta domow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soby utrzymujące zwierzęta domowe są zobowiązane do usuwania zanieczyszczeń pozostawionych przez zwierzęta domowe na terenach przeznaczonych do użytku publicznego, a w szczególności na chodnikach, jezdniach, placach, parkingach, terenach zielo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Nie dopuszcza się wprowadzania psów i innych zwierząt domowych do obiektów użyteczności publicznej, z wyłączeniem obiektów przeznaczonych dla zwierząt, np. lecznice, wysta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ie dopuszcza się wprowadzania psów i innych zwierząt domowych na tereny obiektów sportowych, akwenów kąpielowych, kwietników, piaskownic oraz na tereny placów zabaw dla dzie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bowiązek wynikający z ust. 2 oraz zakazy wprowadzone w ust. 3 i 4 nie dotyczą osób niepełnosprawnych, korzystających z pomocy psów asystując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Nieruchomości, na których utrzymywane są psy, należy wyposażyć przy ich wejściu </w:t>
        <w:br/>
        <w:t>w tabliczkę ostrzegawczą z czytelnym napisem ostrzegającym o utrzymywaniu p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ozdział VII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ASADY UTRZYMYWANIA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WIERZĄT GOSPODARSKICH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A TERENACH WYŁĄCZONYCH Z PRODUKCJI ROLNI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6. 1. Zakazuje się hodowli zwierząt gospodarskich na obszarze z zabudową wielorodzinn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budowie typu podmiejskiego i osiedlach domów jednorodzinnych utrzymanie zwierząt gospodarskich jest możliwe pod warunkiem spełniania przez pomieszczenia dla zwierząt wymogów zoohigien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opuszcza się utrzymywanie zwierząt gospodarskich na pozostałych terenach wyłączonych z produkcji rolniczej przez użytkowników gospodarstw i działek rolnych. W tym celu właściciel zwierząt zobowiązany jest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zapewnienia porządku wokół budynku inwentarskiego, a w szczególności w miejscu gromadzenia obornika i pasz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corocznej dezynfekcji wapnem wnętrz budynków inwentarski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zabezpieczenia zwierząt przed samowolnym opuszczaniem nieruchomoś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zwalczania much i gryz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gromadzenia i usuwania powstających w związku z prowadzoną działalnością rolniczą odpadów i nieczystości w sposób zgodny z prawem, niepowodowanie zanieczyszczenia terenu nieruchomości oraz wód powierzchniowych i podziem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niepowodowania przez prowadzoną działalność, wobec innych osób zamieszkujących na nieruchomości lub nieruchomościach sąsiednich, uciążliwości takich jak np. hałas, odor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7. Na terenach ogródków działkowych zasady utrzymania i ilości zwierząt określają odrębne przepis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ozdział IX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WYZNACZENIE OBSZARÓW PODLEGAJĄCYCH OBOWIĄZKOWEJ DERATYZACJI ORAZ TERMINY JEJ PRZEPROWADZ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8. 1. Obowiązkowej deratyzacji podlegaj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obszary wielorodzinnej zabudowy mieszkaniow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obszary zabudowane budynkami produkcyjnymi, handlowymi i usługow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znacza się zabudowany obszar Gminy Lasowice Wielkie jako obszar podlegający obowiązkowi przeprowadzenia deratyzacji w terminach od dnia 1 kwietnia do dnia 30 kwietnia i od dnia 1 października do dnia 31 paździer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bowiązek powyższy uznaje się za wykonany, jeżeli właściciel nieruchomości wyłoży trutkę przeciw gryzoniom w dniu 1 kwietnia i pozostawi ją do dnia 30 kwietnia oraz w dniu 1 października i pozostawi ją do dnia 31 paździer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eratyzację przeprowadza się we wszystkich obiektach znajdujących się na terenie nieruchomośc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ozdział X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9. Wykonanie uchwały powierza się Wójtowi G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0. Traci moc Uchwała nr XXIV-188/13 Rady Gminy Lasowice Wielkie z dnia 27 marca 2013 r. w sprawie uchwalenia Regulaminu utrzymania porządku i czystości na terenie Gminy Lasowice Wielkie.</w:t>
      </w:r>
    </w:p>
    <w:p>
      <w:pPr>
        <w:pStyle w:val="Normal"/>
        <w:spacing w:lineRule="auto" w:line="360"/>
        <w:jc w:val="both"/>
        <w:rPr/>
      </w:pPr>
      <w:r>
        <w:rPr/>
        <w:t>§ 21. Uchwała wchodzi w życie po upływie 14 dni od dnia ogłoszenia w Dzienniku Urzędowym Województwa 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2:00Z</dcterms:created>
  <dc:creator>M.Stainhardt</dc:creator>
  <dc:description/>
  <cp:keywords/>
  <dc:language>en-US</dc:language>
  <cp:lastModifiedBy>D.PROMNA</cp:lastModifiedBy>
  <cp:lastPrinted>2019-10-21T08:09:00Z</cp:lastPrinted>
  <dcterms:modified xsi:type="dcterms:W3CDTF">2019-10-21T07:56:00Z</dcterms:modified>
  <cp:revision>14</cp:revision>
  <dc:subject/>
  <dc:title/>
</cp:coreProperties>
</file>