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Wójta Gminy Lasowice Wielkie Nr  119/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2.10.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formie bezprzetargowej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/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780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w południowo-wschodniej części wsi Ciarka. Sąsiedztwo nieruchomości stanowią zabudowania mieszkalne i gospodarcze, grunty orne. Do centrum gminnej miejscowości Lasowice Wielkie – 9 km. Teren równy, nie ogrodzony. Działka o kształcie regularnego wieloboku przypominająca trapezoid. Dojazd do nieruchomości drogą asfaltową oznaczoną w ewidencji gruntów numerem 386/97.</w:t>
            </w:r>
            <w:r>
              <w:rPr>
                <w:b/>
              </w:rPr>
              <w:t xml:space="preserve"> Teren został oznaczony symbolem MN-RM teren zabudowy mieszkaniowej jednorodzinnej i zagrodow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N, MR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.2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Smolnik</dc:creator>
  <dc:description/>
  <cp:keywords/>
  <dc:language>en-US</dc:language>
  <cp:lastModifiedBy>Smolnik</cp:lastModifiedBy>
  <dcterms:modified xsi:type="dcterms:W3CDTF">2019-10-22T06:40:00Z</dcterms:modified>
  <cp:revision>4</cp:revision>
  <dc:subject/>
  <dc:title>Załącznik Nr 1</dc:title>
</cp:coreProperties>
</file>