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8/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ójta Gminy Lasowice Wielk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 dnia 22 października 2019 .rok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80" w:after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w sprawie przyjęcia planu wykorzystania Gminnego Zasobu Nieruchomości na lata  2019 -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30 ust. 2  pkt. 3 ustawy z dnia 8 marca  1990 r. - o samorządzie gminnym ( Dz. U. z 2019, poz. 506 ) oraz  art. 25 ust. 1 i 2 w związku z art. 23 ust. 1 pkt. 3 i ust. 1 d ustawy z dnia 21 sierpnia 1997 r. </w:t>
      </w:r>
      <w:r>
        <w:rPr>
          <w:rStyle w:val="Emphasis"/>
          <w:i w:val="false"/>
          <w:sz w:val="28"/>
          <w:szCs w:val="28"/>
        </w:rPr>
        <w:t>o gospodarce nieruchomościami</w:t>
      </w:r>
      <w:r>
        <w:rPr>
          <w:sz w:val="28"/>
          <w:szCs w:val="28"/>
        </w:rPr>
        <w:t xml:space="preserve">  (( tj. Dz. U z 2018 r., poz. 2204, 2348 z 2019 r., poz. 270, 492, 801, 1309)Wójt Gminy Lasowice Wielkie zarządz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jąć Plan Wykorzystania Gminnego Zasobu Nieruchomości Gminy Lasowice Wielkie na lata 2019-2022 stanowiący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 Lasowice Wiel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do zarządzenia Nr  118/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a Gminy Lasowice Wielkie</w:t>
      </w:r>
    </w:p>
    <w:p>
      <w:pPr>
        <w:pStyle w:val="Normal"/>
        <w:jc w:val="right"/>
        <w:rPr/>
      </w:pPr>
      <w:r>
        <w:rPr>
          <w:sz w:val="28"/>
          <w:szCs w:val="28"/>
        </w:rPr>
        <w:t>z dnia 22.10.2019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wykorzystania Gminnego Zasobu Nieruchomości na lata 2019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 . Zestawienie powierzchni nieruchomości zasobu oraz nieruchomości oddanych w użytkowanie wieczys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ierzchnia gminnego zasobu nieruchomości na dzień  31 grudnia 2018 r. : wyniosła : </w:t>
      </w:r>
      <w:r>
        <w:rPr>
          <w:b/>
          <w:sz w:val="28"/>
          <w:szCs w:val="28"/>
        </w:rPr>
        <w:t>235,57 ha</w:t>
      </w:r>
      <w:r>
        <w:rPr>
          <w:sz w:val="28"/>
          <w:szCs w:val="28"/>
        </w:rPr>
        <w:t xml:space="preserve"> w tym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rola, łąki, pastwiska</w:t>
        <w:tab/>
        <w:tab/>
        <w:tab/>
        <w:t>- 14,63 h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rowy</w:t>
        <w:tab/>
        <w:tab/>
        <w:tab/>
        <w:tab/>
        <w:tab/>
        <w:t>- 23,73 h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grunty leśne</w:t>
        <w:tab/>
        <w:tab/>
        <w:tab/>
        <w:tab/>
        <w:t>- 0,87  h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grunty zabudowane i zurbanizowane -22,94 h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drogi</w:t>
        <w:tab/>
        <w:tab/>
        <w:tab/>
        <w:tab/>
        <w:tab/>
        <w:t>- 171,04 h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nieużytki</w:t>
        <w:tab/>
        <w:tab/>
        <w:tab/>
        <w:tab/>
        <w:tab/>
        <w:t>- 1,74 h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inne tereny</w:t>
        <w:tab/>
        <w:tab/>
        <w:tab/>
        <w:tab/>
        <w:tab/>
        <w:t>- 0,62 ha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gnoz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ycząca udostępnienia nieruchomości zasobu oraz nabywania nieruchomości do zasob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Lasowice Wielkie zamierza udostępnić nieruchomości poprzez : sprzedaż, oddanie w dzierżawę, najem lub uży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0"/>
        <w:gridCol w:w="1320"/>
        <w:gridCol w:w="1320"/>
        <w:gridCol w:w="1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ć w drodze przetarg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ha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h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ć w drodze bezprzetarg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ć mieszkania komunalne wraz z udziałem w gruncie na rzecz najemc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ierżawić nieruchomości gmi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 h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zedaż w drodze przetargu dotyczy działek położonych min. w miejscowościach : Laskowice : dz. nr 168/17,  2/13, 359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owice Małe : dz. nr 111, 2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Lasowice Wielkie zamierza nabyć do zasobu nieruchomości niezbędne na cele publiczne do realizacji zadań własnych m.in. wynikających ze Studium i Planu Zagospodarowania Przestrzennego lub z decyzji o ustaleniu lokalizacji inwestycji celu publicznego. Nabywanie odbędzie się na podstawie decyzji komunalizacyjnych, decyzji i zarządzeń administracyjnych.                                                             W latach 2019-2022 nabywanie nieruchomości realizowane będzie w ramach posiadanych środków finansowych zaplanowanych w budżecie na poszczególne lata. Wartość rynkową nabywanych nieruchomości określi rzeczoznawca majątk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iom wydatków związanych z udostępnieniem nieruchomości zasobu  oraz nabywaniem nieruchomości do zaso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tki związane ze sprzedażą i wydzierżawianiem nieruchomości gruntowych obejmują koszty wynikające z przygotowania nieruchomości do sprzedaży, wydzierżawiania ( ogłoszenia w prasie lokalnej, usługi geodezyjne, operaty szacunkowe, opłaty za wnioski do ksiąg wieczystych, wyrysy i wypisy, koszt notarialne ) kształtować się będą na poziom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2019</w:t>
        <w:tab/>
        <w:t>-</w:t>
        <w:tab/>
        <w:t>10.000 zł</w:t>
      </w:r>
    </w:p>
    <w:p>
      <w:pPr>
        <w:pStyle w:val="Normal"/>
        <w:rPr/>
      </w:pPr>
      <w:r>
        <w:rPr>
          <w:sz w:val="28"/>
          <w:szCs w:val="28"/>
        </w:rPr>
        <w:t>b) 2020</w:t>
        <w:tab/>
        <w:t>-</w:t>
        <w:tab/>
        <w:t>9.000 zł</w:t>
      </w:r>
    </w:p>
    <w:p>
      <w:pPr>
        <w:pStyle w:val="Normal"/>
        <w:rPr/>
      </w:pPr>
      <w:r>
        <w:rPr>
          <w:sz w:val="28"/>
          <w:szCs w:val="28"/>
        </w:rPr>
        <w:t>c) 2021</w:t>
        <w:tab/>
        <w:t>-</w:t>
        <w:tab/>
        <w:t>9.000 zł</w:t>
      </w:r>
    </w:p>
    <w:p>
      <w:pPr>
        <w:pStyle w:val="Normal"/>
        <w:rPr/>
      </w:pPr>
      <w:r>
        <w:rPr>
          <w:sz w:val="28"/>
          <w:szCs w:val="28"/>
        </w:rPr>
        <w:t>d) 2022</w:t>
        <w:tab/>
        <w:t>-</w:t>
        <w:tab/>
        <w:t>1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y wynikające z nabycia nieruchomości do zasobu z przeznaczeniem na cele publicz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2019</w:t>
        <w:tab/>
        <w:t>-</w:t>
        <w:tab/>
        <w:t>10.000 zł</w:t>
      </w:r>
    </w:p>
    <w:p>
      <w:pPr>
        <w:pStyle w:val="Normal"/>
        <w:rPr/>
      </w:pPr>
      <w:r>
        <w:rPr>
          <w:sz w:val="28"/>
          <w:szCs w:val="28"/>
        </w:rPr>
        <w:t>b) 2020</w:t>
        <w:tab/>
        <w:t>-</w:t>
        <w:tab/>
        <w:t>3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2021</w:t>
        <w:tab/>
        <w:t>-</w:t>
        <w:tab/>
        <w:t>20.000 zł</w:t>
      </w:r>
    </w:p>
    <w:p>
      <w:pPr>
        <w:pStyle w:val="Normal"/>
        <w:rPr/>
      </w:pPr>
      <w:r>
        <w:rPr>
          <w:sz w:val="28"/>
          <w:szCs w:val="28"/>
        </w:rPr>
        <w:t>d) 2022</w:t>
        <w:tab/>
        <w:t>-</w:t>
        <w:tab/>
        <w:t>30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minie Lasowice Wielkie nie występuje trwały zarząd nieruchomości, natomiast jednostki organizacyjne gminy ( placówki oświatowe i ochotnicze straże pożarne posiadają nieruchomości w bezpłatnym użyczeniu ( pow. 6,6069 ha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Program zagospodarowania nieruchomości zasob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Lasowice Wielkie gospodaruje zasobem nieruchomości zgodnie z zasadami racjonalnej gospodarki, kierując się przy tym zaspokajaniem potrzeb społeczności lokalnej i realizacją zadań publicznych w oparciu o przepis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tawy z dnia 21 sierpnia 1997 roku o gospodarce nieruchomościami  ( tj. Dz. U z 2018 r., poz. 2204, 2348 z 2019 r., poz. 270, 492, 801, 130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deks Cywilny ( Dz. U. z 1964 r. Nr 16, poz. 93 z późn. zm.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y Rady Gmin y Lasowice Wielkie Nr XXXI-216/09 z dnia 28.10.2009 r. w sprawie określenia zasad gospodarowania nieruchomościami stanowiącymi własność Gminy Lasowice Wielkie,</w:t>
      </w:r>
    </w:p>
    <w:p>
      <w:pPr>
        <w:pStyle w:val="Normal"/>
        <w:rPr/>
      </w:pPr>
      <w:r>
        <w:rPr>
          <w:sz w:val="28"/>
          <w:szCs w:val="28"/>
        </w:rPr>
        <w:t>- uchwały Rady Gminy Lasowice Wielkie Nr XXXIX-264/10 z dnia 26.05.2010 r. w sprawie zasad sprzedaży budynków i lokali mieszkalnych oraz budynków i lokali użytkowych stanowiących własność mienia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hwały Rady Gminy Lasowice Wielkie Nr XII/62/15 z dnia 25.11.2015 r. w sprawie uchwalenia wieloletniego programu gospodarowania mieszkaniowym zasobem Gminy Lasowice Wielkie na lata 2016-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4:00Z</dcterms:created>
  <dc:creator>Smolnik</dc:creator>
  <dc:description/>
  <cp:keywords/>
  <dc:language>en-US</dc:language>
  <cp:lastModifiedBy>Smolnik</cp:lastModifiedBy>
  <cp:lastPrinted>2019-10-21T14:19:00Z</cp:lastPrinted>
  <dcterms:modified xsi:type="dcterms:W3CDTF">2019-10-22T06:02:00Z</dcterms:modified>
  <cp:revision>8</cp:revision>
  <dc:subject/>
  <dc:title>Zarządzenie Nr </dc:title>
</cp:coreProperties>
</file>