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u w:val="single"/>
                <w:lang w:val="pl-PL"/>
              </w:rPr>
            </w:pPr>
            <w:r>
              <w:rPr>
                <w:rFonts w:eastAsia="Arial" w:cs="Arial" w:ascii="Arial" w:hAnsi="Arial"/>
                <w:b/>
                <w:sz w:val="32"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u w:val="single"/>
                <w:lang w:val="pl-PL"/>
              </w:rPr>
              <w:t>PROJEKT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32"/>
                <w:u w:val="single"/>
                <w:lang w:val="pl-PL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207010</wp:posOffset>
                  </wp:positionV>
                  <wp:extent cx="1828800" cy="1328420"/>
                  <wp:effectExtent l="0" t="0" r="0" b="0"/>
                  <wp:wrapNone/>
                  <wp:docPr id="1" name="0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  <w:t>ROCZNY PROGRAM WSPÓŁPRACY</w:t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 xml:space="preserve">GMINY LASOWICE WIELKIE </w:t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 xml:space="preserve">Z ORGANIZACJAMI POZARZĄDOWYMI </w:t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ORAZ INNYMI PODMIOTAMI</w:t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W ROKU 2020</w:t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6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  <w:t xml:space="preserve">Na podstawie ustawy z dnia 24 kwietnia 2003 r. </w:t>
            </w:r>
          </w:p>
          <w:p>
            <w:pPr>
              <w:pStyle w:val="TextBody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sz w:val="26"/>
                <w:lang w:val="pl-PL"/>
              </w:rPr>
              <w:t xml:space="preserve">o działalności pożytku publicznego i o wolontariacie </w:t>
            </w:r>
          </w:p>
          <w:p>
            <w:pPr>
              <w:pStyle w:val="TextBody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sz w:val="26"/>
                <w:lang w:val="pl-PL"/>
              </w:rPr>
              <w:t>(Dz. U. 2019.688 j.t. ze zm. )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6"/>
                <w:lang w:val="pl-PL"/>
              </w:rPr>
            </w:pPr>
            <w:r>
              <w:rPr>
                <w:rFonts w:cs="Arial"/>
                <w:b w:val="false"/>
                <w:sz w:val="26"/>
                <w:lang w:val="pl-PL"/>
              </w:rPr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cs="Arial"/>
                <w:sz w:val="26"/>
                <w:lang w:val="pl-PL"/>
              </w:rPr>
            </w:pPr>
            <w:r>
              <w:rPr>
                <w:rFonts w:cs="Arial"/>
                <w:sz w:val="26"/>
                <w:lang w:val="pl-PL"/>
              </w:rPr>
            </w:r>
          </w:p>
          <w:p>
            <w:pPr>
              <w:pStyle w:val="Normal"/>
              <w:rPr>
                <w:rFonts w:cs="Arial"/>
                <w:sz w:val="26"/>
                <w:lang w:val="pl-PL"/>
              </w:rPr>
            </w:pPr>
            <w:r>
              <w:rPr>
                <w:rFonts w:cs="Arial"/>
                <w:sz w:val="26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cs="Arial"/>
                <w:sz w:val="26"/>
                <w:lang w:val="pl-PL"/>
              </w:rPr>
            </w:pPr>
            <w:r>
              <w:rPr>
                <w:rFonts w:cs="Arial"/>
                <w:sz w:val="26"/>
                <w:lang w:val="pl-PL"/>
              </w:rPr>
              <w:t>LASOWICE WIELKIE 2019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cs="Arial"/>
          <w:i w:val="false"/>
          <w:i w:val="false"/>
          <w:sz w:val="26"/>
          <w:lang w:val="pl-PL"/>
        </w:rPr>
      </w:pPr>
      <w:r>
        <w:br w:type="page"/>
      </w:r>
      <w:r>
        <w:rPr>
          <w:rFonts w:cs="Arial"/>
          <w:i w:val="false"/>
          <w:sz w:val="26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PROWADZENIE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rganizacje pozarządowe, tzw. III sektor, są ważnym partnerem władz samorządowych stymulującym rozwój gminy. Silne organizacje pozarządowe są efektywnym partnerem w realizowaniu aktywnych polityk rynku pracy, dialogu społecznego, a także pobudzają aktywność i zaangażowanie mieszkańców w życie gminy. Powierzanie organizacjom pozarządowym zadań społecznych zwiększa efektywność i skuteczność ich realizacji. Dlatego stymulowanie rozwoju III sektora leży w interesie każdego samorządu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Często pojawia się pytanie dlaczego organizacje pozarządowe powinny wspierać lub zastępować samorząd w zaspokajaniu obywateli. Odpowiedź jest prosta – bo robią to lepiej i taniej. Lepiej bo są oddani sprawie, unikają biurokracji i często korzystają z pracy wolontariuszy, ale także dlatego że najlepiej znają potrzeby lokalnej społeczności i działając poprzez miejscowych obywateli tworzą poczucie wspólnoty i wspólnotę tę realnie konstruują. Dlatego też samorząd gminy udziela dotacji do działalności organizacji wiedząc, że środki te zostaną dobrze wykorzystane na rzecz lokalnej społeczności. Samorząd gminy przekazał organizacjom pozarządowym w ostatnich latach następujące kwoty środków pieniężnych:</w:t>
      </w:r>
    </w:p>
    <w:p>
      <w:pPr>
        <w:pStyle w:val="Default"/>
        <w:spacing w:lineRule="auto" w:line="360"/>
        <w:ind w:left="2124" w:hanging="0"/>
        <w:jc w:val="both"/>
        <w:rPr/>
      </w:pPr>
      <w:r>
        <w:rPr>
          <w:rFonts w:cs="Arial" w:ascii="Arial" w:hAnsi="Arial"/>
        </w:rPr>
        <w:t>W 2008 r.  – 112 000 zł</w:t>
      </w:r>
    </w:p>
    <w:p>
      <w:pPr>
        <w:pStyle w:val="Default"/>
        <w:spacing w:lineRule="auto" w:line="360"/>
        <w:ind w:left="2124" w:hanging="0"/>
        <w:jc w:val="both"/>
        <w:rPr/>
      </w:pPr>
      <w:r>
        <w:rPr>
          <w:rFonts w:cs="Arial" w:ascii="Arial" w:hAnsi="Arial"/>
        </w:rPr>
        <w:t>W 2009 r. -  135 350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0 r. - 141 400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1 r. – 151 836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2 r. – 164 169,40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3 r. – 112 550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4 r. – 104 918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5 r. – 119 930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6 r. – 128 920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7 r. – 128 500 zł 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8 r. – 148 000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9 r. – 149 690 zł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W projekcie budżetu na rok 2020 zabezpieczono dla organizacji pozarządowych kwotę </w:t>
      </w:r>
      <w:r>
        <w:rPr>
          <w:rFonts w:cs="Arial" w:ascii="Arial" w:hAnsi="Arial"/>
          <w:color w:val="000000"/>
        </w:rPr>
        <w:t>165 000 zł.</w:t>
      </w:r>
      <w:r>
        <w:rPr>
          <w:rFonts w:cs="Arial" w:ascii="Arial" w:hAnsi="Arial"/>
        </w:rPr>
        <w:t xml:space="preserve"> Dzięki przekazanemu wsparciu zrealizowano wiele wartościowych przedsięwzięć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rganizacje pozarządowe są chętne do współpracy, rośnie ich aktywność i znaczenie lokalne. To właśnie dzięki coraz większej aktywności podejmowanej na terenie gminy organizacje pozarządowe stały się cennym partnerem dla samorządu. Główną cechą tych relacji jest współpraca. Doświadczenia zdobyte w zakresie współpracy w poprzednich latach, a także w ostatnim okresie pozwalają na dalsze pogłębianie partnerskiej współpracy. Wspólny trud i zaangażowanie stron przynoszą satysfakcję i chęci do podejmowania kolejnych wysiłków w budowaniu społeczeństwa obywatelskiego na szczeblu lokalnym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Program współpracy został opracowany po zapoznaniu się z potrzebami organizacji pozarządowych, w celu sprecyzowania zakresu współdziałania w 2020 roku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ogram wyznacza partnerski obszar zadań publicznych dla wszystkich organizacji pozarządowych i innych podmiotów prowadzących działalność pożytku publicznego, wyrażających wolę współpracy w działaniach na rzecz gminy i jej mieszkańców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przez realizację ROCZNEGO PROGRAMU WSPÓŁPRACY GMINY LASOWICE WIELKIE Z ORGANIZACJAMI POZARZĄDOWYMI ORAZ INNYMI PODMIOTAMI W ROKU 2020 władze gminy starają się stworzyć przyjazny system </w:t>
      </w:r>
      <w:r>
        <w:rPr>
          <w:rFonts w:cs="Arial" w:ascii="Arial" w:hAnsi="Arial"/>
          <w:color w:val="000000"/>
        </w:rPr>
        <w:t>współpracy z organizacjami pozarządowymi. System współpracy oznacza, że działania nie są przypadkowe i tworzą spójną całość. Pamiętajmy, że najlepiej opracowane zasady współpracy nic nie znaczą bez życzliwych wobec siebie ludz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rganizacje pozarządowe oraz inne podmioty prowadzące działalność pożytku publicznego poprzez swoje zaangażowanie, aktywność, skupienie w swoich szeregach ludzi najaktywniejszych pragnących rozwiązywać ważne problemy społeczne, w istotny sposób wpływają na jakość życia w gminie. Rozległość zadań, w które angażują się organizacje, ich społeczny charakter oraz wysoki poziom realizowanych zadań powodują, że postrzegane są jako cenny partner samorządu terytorialnego. Dostrzegając ich wartość i doceniając pracę Rada Gminy deklaruje wolę współpracy na rzecz dobra gminy z wszystkimi organizacjami pozarządowymi oraz innymi organizacjami prowadzącymi działalność pożytku publicznego a także wyraża intencję wspólnej realizacji zadań publicznych w zakresach określonych programem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. Postanowienia ogól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Podstawą „Rocznego programu współpracy Gminy Lasowice Wielkie z organizacjami pozarządowymi oraz innymi podmiotami”, o których mowa w art. 3 ust. 3 ustawy z dnia 24 kwietnia 2003 r. o działalności pożytku publicznego i wolontariacie są postanowienia cytowanej ustawy oraz przepisów wprowadzających tę ustaw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Ilekroć w Programie jest mowa o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Ustawie” – rozumie się przez to ustawę z dnia 24 kwietnia 2003r. o działalności pożytku publicznego i o wolontariacie (t.j. Dz.U.2019.688 t.j. ze zm.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sz w:val="24"/>
          <w:lang w:val="pl-PL"/>
        </w:rPr>
        <w:t>Podmiocie Programu” – rozumie się przez to organizacje pozarządowe oraz inne podmioty, o których mowa w art. 3 ust.3 wyżej wymienionej usta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sz w:val="24"/>
          <w:lang w:val="pl-PL"/>
        </w:rPr>
        <w:t>Program” – rozumie się przez to „Roczny program współpracy Gminy Lasowice Wielkie z organizacjami pozarządowymi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„</w:t>
      </w:r>
      <w:r>
        <w:rPr>
          <w:rFonts w:cs="Arial" w:ascii="Arial" w:hAnsi="Arial"/>
          <w:sz w:val="24"/>
          <w:lang w:val="pl-PL"/>
        </w:rPr>
        <w:t>Konkursie” – rozumie się przez to otwarty konkurs ofert, o którym mowa w art. 11 ust. 2 wyżej wymienionej usta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Cele program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Cel głów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lem głównym Rocznego Programu Współpracy jest kształtowanie demokratycznego ładu społecznego w środowisku lokalnym poprzez budowanie i umacniane partnerstwa pomiędzy administracją samorządową a organizacjami pozarządowymi i innymi podmiotami, służącego do rozpoznawania i zaspokajania potrzeb społecznych w sposób skuteczny i efektywn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Cele szczegółow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ami szczegółowymi programu są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</w:rPr>
        <w:t>poprawa jakości życia mieszkańców Gminy Lasowice Wielkie poprzez tworz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ów organizacyjnych do uczestnictwa w infrastrukturze społecznej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</w:rPr>
        <w:t>przygotowanie atrakcyjnej oferty zagospodarowania czasu wolnego mieszkańc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lokalnych przedsięwzięć i inicjatyw oraz działalności organizac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arząd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a społeczności i podmiotów lokalnych realizujących zadania publiczne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</w:rPr>
        <w:t>prezentacja dorobku organizacji pozarządowych i promowanie ich osiągnięć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mocnienie potencjału lokalnych organizacji pozarządowych.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 w:val="26"/>
          <w:lang w:val="pl-PL"/>
        </w:rPr>
        <w:t>III. Formy współpracy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lecanie Podmiotom Programu realizacji zadań publicznych na zasadach określonych w ustawi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Wzajemne informowanie się o planowanych kierunkach działalności i współdziałania w celu zharmonizowania tych kierunk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Konsultowanie z podmiotami programu odpowiednio do zakresu ich działania, projektów aktów normatywnych w dziedzinach dotyczących działalności statutowych tych organiza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Tworzenie wspólnych zespołów o charakterze doradczym i inicjatywnym, złożonych z przedstawicieli organizacji pozarządowych, innych podmiotów oraz przedstawicieli właściwych organów administracji publicz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mowy o wykonanie inicjatywy lokal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mowy partnerstwa na zasadach określonych w ustawie o zasadach prowadzenia polityki rozwoju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6"/>
          <w:lang w:val="pl-PL"/>
        </w:rPr>
        <w:t>IV. Zasady współpracy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 xml:space="preserve">Zasada pomocniczości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sz w:val="24"/>
          <w:lang w:val="pl-PL"/>
        </w:rPr>
        <w:t>samorząd udziela pomocy w niezbędnym zakresie, uzasadnionym potrzebami społeczności lokalnej, a podmioty programu zapewniają wykonywanie zadań w sposób ekonomiczny, profesjonalny i termin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 xml:space="preserve">Zasada suwerenności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sz w:val="24"/>
          <w:lang w:val="pl-PL"/>
        </w:rPr>
        <w:t>władze samorządowe i podmioty programu nie narzucają sobie zadań, szanując swoją autonomię, lecz mogą zgłaszać wzajemne propozycje i deklaracje oraz wykazać gotowość wysłuchania propozycji drugiej stron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>Zasada partnerstwa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sz w:val="24"/>
          <w:lang w:val="pl-PL"/>
        </w:rPr>
        <w:t>współpraca pomiędzy władzami samorządowymi, podmiotami programu oparta jest na obopólnej chęci wzajemnych działań, współdziałaniu na rzecz rozwiązywania lokalnych problem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>Zasada efektywności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sz w:val="24"/>
          <w:lang w:val="pl-PL"/>
        </w:rPr>
        <w:t>samorząd udziela pomocy podmiotom programu w celu prowadzenia bardziej efektywnych, a zarazem i nowatorskich działań, dąży do osiągnięcia jak najlepszych efektów w realizacji zadań publicznych, by zrealizować je w sposób oszczędny, celowy i termin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>Zasada uczciwej konkurencji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sz w:val="24"/>
          <w:lang w:val="pl-PL"/>
        </w:rPr>
        <w:t>zarówno władze samorządowe jak i podmioty programu w trakcie udzielania dotacji oraz przy wydatkowaniu środków publicznych działają zgodnie z obowiązującym prawem oraz dobrymi obyczajami, nie naruszającymi wzajemnego dobr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>Zasada jawności</w:t>
      </w:r>
      <w:r>
        <w:rPr>
          <w:rFonts w:cs="Arial" w:ascii="Arial" w:hAnsi="Arial"/>
          <w:lang w:val="pl-PL"/>
        </w:rPr>
        <w:t xml:space="preserve"> –  </w:t>
      </w:r>
      <w:r>
        <w:rPr>
          <w:rFonts w:cs="Arial" w:ascii="Arial" w:hAnsi="Arial"/>
          <w:sz w:val="24"/>
          <w:lang w:val="pl-PL"/>
        </w:rPr>
        <w:t>procedury postępowania przy realizacji zadań publicznych przez samorząd i podmiot programu są jawne. Dotyczy to udostępnienia przez Gminę informacji o celach, kosztach i efektach współpracy, a także o środkach finansowych zaplanowanych w budżecie gminy na współpracę z podmiotami programu. Zasada ta obliguje podmiot programu do udostępnienia Gminie danych dotyczących struktury organizacyjnej, sposobu funkcjonowania, prowadzonej działalności statutowej oraz informowania Gminy o sytuacji finansowej.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6"/>
          <w:lang w:val="pl-PL"/>
        </w:rPr>
        <w:t>V. Podmioty współpracy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Wójt Gminy Lasowice Wielkie w zakresie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odejmowania decyzji o kierunkach współpracy z organizacjami pozarządowym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ysponowania środkami na ten cel, w ramach budżetu gmin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ogłaszania otwartych konkursów ofert na realizację zadań publicznych i ustalania składu Komisji Konkursowej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Referat Gospodarki Komunalnej Urzędu Gminy Lasowice Wielki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trzymywanie bieżących kontaktów z organizacjami pozarządowym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koordynowania i promocji programu współprac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>przygotowania i publikacji ogłoszeń o otwartych konkursach ofert na realizację zadań pożytku publiczneg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organizowania prac Komisji Konkursowych rozpatrujących oferty na realizację zadań pożytku publiczneg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sporządzania umów z organizacjami pozarządowymi oraz innymi podmiotami którym została przyznana dotacja na realizację zadań pożytku publicznego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mieszczania w BIP-ie wyników konkursów ofert złożonych na realizację zadań pożytku publicznego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lang w:val="pl-PL"/>
        </w:rPr>
        <w:t>Referaty, samodzielne stanowiska pracy Urzędu Gminy w Lasowicach Wielkich w zakresie 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realizacji poszczególnych zadań publicznych objętych Programem współpracy w ramach swoich kompetencji.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4"/>
          <w:lang w:val="pl-PL"/>
        </w:rPr>
        <w:t xml:space="preserve">Program opublikowany zostanie w Biuletynie Informacji Publicznej Urzędu Gminy Lasowice Wielkie oraz na stronie internetowej www.lasowicewielkie.pl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lang w:val="pl-PL"/>
        </w:rPr>
        <w:t>Po zakończeniu Programu Wójt Gminy Lasowice Wielkie przedstawi Radzie Gminy  informację o sposobie realizacji Programu, uwzględniając m.in. wykonanie budżetu Gminy w zakresie dotyczącym wspierania organizacji pozarządowych.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lang w:val="pl-PL"/>
        </w:rPr>
      </w:pPr>
      <w:r>
        <w:rPr>
          <w:rFonts w:cs="Arial" w:ascii="Arial" w:hAnsi="Arial"/>
          <w:b/>
          <w:sz w:val="26"/>
          <w:lang w:val="pl-PL"/>
        </w:rPr>
        <w:t>VI.  Przedmiot współpracy (zadania priorytetowe)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Gmina współpracuje z organizacjami pozarządowymi w sferze zadań publicznych wymienionych w art. 4 ust. 1 ustawy o działalności pożytku publicznego i o wolontariac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Zadaniami priorytetowymi w zakresie współpracy Gminy z organizacjami pozarządowymi w 2020 roku są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4"/>
          <w:lang w:val="pl-PL"/>
        </w:rPr>
        <w:t>Pomoc rodzinom i osobom znajdującym się w trudnej sytuacji życiowej oraz wyrównywanie szans tych rodzin i osób, realizowana w ramach Gminnego Programu Profilaktyki i Rozwiązywania Problemów Alkoholowych w Gminie Lasowice Wielkie poprzez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ganizację zajęć rekreacyjno sportowych oraz prelekcji z zakresu profilaktyki i rozwiązywania problemów alkoholowych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spieranie działań edukacyjnych przeciwdziałających patologiom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powszechniania kultury fizycznej i sportu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organizacja zawodów sportowych i zajęć rekreacyjno – szkoleniowych na obiektach sportowych należących do Gminy Lasowice Wielkie, wraz z ich utrzyma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ganizacja cyklicznych imprez i zawodów rekreacyjno-spor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organizacja zajęć rekreacyjno-sportowych dla dzieci i młodzieży szkolnej w godzinach pozalekcyjn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ganizacja zajęć rekreacyjnych i turystyczno – krajoznawczych dla dzieci i młodzieży szkolnej w godzinach pozalekcyjn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4"/>
          <w:lang w:val="pl-PL"/>
        </w:rPr>
        <w:t>Upowszechnianie kultury, sztuki, ochrony dóbr kultury i tradycji oraz ochrony zabytków i opieki nad zabytkami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/>
        <w:ind w:left="1800" w:hanging="72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organizacja: koncertów, spektakli, widowisk plenerowych, wystaw, festiwali, </w:t>
      </w:r>
    </w:p>
    <w:p>
      <w:pPr>
        <w:pStyle w:val="TextBody"/>
        <w:spacing w:lineRule="auto" w:line="360"/>
        <w:ind w:left="1080" w:hanging="0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przeglądów twórczości amatorskiej we wszystkich dziedzinach sztuki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/>
        <w:ind w:left="1800" w:hanging="720"/>
        <w:rPr/>
      </w:pPr>
      <w:r>
        <w:rPr>
          <w:rFonts w:cs="Arial" w:ascii="Arial" w:hAnsi="Arial"/>
          <w:sz w:val="24"/>
          <w:lang w:val="pl-PL"/>
        </w:rPr>
        <w:t>organizacja działań w ramach edukacji kulturalnej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Arial" w:ascii="Arial" w:hAnsi="Arial"/>
          <w:sz w:val="24"/>
          <w:lang w:val="pl-PL"/>
        </w:rPr>
        <w:t>wspieranie procesów edukacyjnych dzieci i młodzieży uzdolnionej artystycznie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</w:rPr>
        <w:t xml:space="preserve">działania na rzecz społeczności gminy Lasowice Wielkie w celu      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zbogacenia oferty kulturalnej gminy oraz upowszechniania kultury 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</w:rPr>
        <w:t>i sztuk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prezentacja dorobku artystów działających na terenie gminy w zakresie </w:t>
      </w:r>
    </w:p>
    <w:p>
      <w:pPr>
        <w:pStyle w:val="TextBody"/>
        <w:spacing w:lineRule="auto" w:line="360"/>
        <w:ind w:left="1080" w:hanging="0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muzyki, śpiewu, tańca itp.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popularyzacja dziedzictwa kulturowego poprzez organizowanie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przedsięwzięć służących promocji wielokulturowego bogactwa regionu’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>
          <w:rFonts w:cs="Arial" w:ascii="Arial" w:hAnsi="Arial"/>
          <w:sz w:val="24"/>
          <w:lang w:val="pl-PL"/>
        </w:rPr>
        <w:t xml:space="preserve">h) dofinansowanie prac konserwatorskich, restauratorskich lub robót 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>
          <w:rFonts w:eastAsia="Arial" w:cs="Arial" w:ascii="Arial" w:hAnsi="Arial"/>
          <w:sz w:val="24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budowlanych przy zabytkach wpisanych do rejestru zabytków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>4)     Wsparcie realizacji zadań publicznych z zakresu pomocy społecznej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pielęgnacja osób chorych, niepełnosprawnych, starszych i samotnych w środowisku domowym, usprawnianie do funkcjonowania w społeczeństwie poprzez rehabilitację oraz udostępnianie sprzętu rehabilitacyjnego i służącego do pielęgnacji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ganizowanie i udzielanie pomocy materialnej i niematerialnej osobom potrzebującym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Szczegółowe warunki realizacji zadań priorytetowych zostaną określone w ogłoszeniu otwartego konkursu ofert na wsparcie realizacji zadań, w specyfikacjach do poszczególnych zadań.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I. Okres i sposób realizacji program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mina Lasowice Wielkie realizuje zadania publiczne we współpracy z podmiotami prowadzącymi działalność pożytku publicznego na podstawie Rocznego programu współpracy i działania te obejmują rok kalendarzowy 2020. Wspieranie działalności pożytku publicznego może się odbywać w drodze otwartych konkursów ofert, w oparciu o wnioski złożone przez poszczególne organizacje pozarządowe i inne uprawnione podmioty na podstawie art. 12 ustawy, a także w trybie określonym w art. 19a ustawy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6"/>
          <w:lang w:val="pl-PL"/>
        </w:rPr>
      </w:pPr>
      <w:r>
        <w:rPr>
          <w:rFonts w:cs="Arial" w:ascii="Arial" w:hAnsi="Arial"/>
          <w:sz w:val="26"/>
          <w:lang w:val="pl-PL"/>
        </w:rPr>
        <w:t>VIII. Finansowanie Programu :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sokość środków finansowych przeznaczonych na realizację zadań objętych niniejszym Programem określa projekt uchwały budżetowej Rady Gminy Lasowice Wielkie na rok 2020 – jest to kwota 165 000zł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X. Sposób oceny realizacji programu współpra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cena realizacji programu przez poszczególne podmioty jest dokonywana na podstawie kontroli prawidłowości wykonywania wspieranych lub powierzonych zadań. Gmina w trakcie wykonywania zadania przez organizacje pozarządowe oraz podmioty wymienione w art.3 ust.3 ustawy dokonuje ich kontroli, w tym sposobu i celowości wydatkowania przekazanych na realizację celu środków finans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z realizacji programu współpracy za poprzedni rok Wójt Gminy Lasowice Wielkie przedstawia Radzie Gminy nie później, niż do dnia 30 kwietnia kolejnego roku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 xml:space="preserve">X. </w:t>
      </w:r>
      <w:r>
        <w:rPr>
          <w:rFonts w:cs="Arial" w:ascii="Arial" w:hAnsi="Arial"/>
          <w:b/>
          <w:bCs/>
          <w:sz w:val="26"/>
          <w:szCs w:val="26"/>
        </w:rPr>
        <w:t>Informacja o sposobie tworzenia programu oraz przebiegu konsultacji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1. Projekt </w:t>
      </w:r>
      <w:r>
        <w:rPr>
          <w:rFonts w:cs="Arial" w:ascii="Arial" w:hAnsi="Arial"/>
          <w:i/>
          <w:iCs/>
        </w:rPr>
        <w:t>Rocznego programu współpracy gminy Lasowice Wielkie z organizacjami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 xml:space="preserve">pozarządowymi </w:t>
      </w:r>
      <w:r>
        <w:rPr>
          <w:rFonts w:cs="Arial" w:ascii="Arial" w:hAnsi="Arial"/>
        </w:rPr>
        <w:t xml:space="preserve">jest tworzony w Referacie Gospodarki Komunalnej, a następnie w drodze uchwały Rady Gminy Lasowice Wielkie poddany jest procesowi konsultacji społecznych zgodnie z zapisami </w:t>
      </w:r>
      <w:r>
        <w:rPr>
          <w:rFonts w:cs="Arial" w:ascii="Arial" w:hAnsi="Arial"/>
          <w:bCs/>
        </w:rPr>
        <w:t xml:space="preserve">uchwały nr XLIII-282/10 Rady Gminy Lasowice Wielkie </w:t>
      </w:r>
      <w:r>
        <w:rPr>
          <w:rFonts w:cs="Arial" w:ascii="Arial" w:hAnsi="Arial"/>
        </w:rPr>
        <w:t xml:space="preserve">z dnia 27 października 2010 r. </w:t>
      </w:r>
      <w:r>
        <w:rPr>
          <w:rFonts w:cs="Arial" w:ascii="Arial" w:hAnsi="Arial"/>
          <w:bCs/>
          <w:i/>
        </w:rPr>
        <w:t>w sprawie w sprawie określenia szczegółowego sposobu konsultowania z organizacjami pozarządowymi Gminy Lasowice Wielkie i podmiotami wymienionymi w art. 3 ust. 3 ustawy o działalności pożytku publicznego i o wolontariacie projektów aktów prawa miejscowego w dziedzinach dotyczących działalności statutowej tych organizacji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Konsultacje projektu uchwały w sprawie przyjęcia </w:t>
      </w:r>
      <w:r>
        <w:rPr>
          <w:rFonts w:cs="Arial" w:ascii="Arial" w:hAnsi="Arial"/>
          <w:i/>
        </w:rPr>
        <w:t>Rocznego Programu współpracy gminy Lasowice Wielkie z organizacjami pozarządowymi</w:t>
      </w:r>
      <w:r>
        <w:rPr>
          <w:rFonts w:cs="Arial" w:ascii="Arial" w:hAnsi="Arial"/>
        </w:rPr>
        <w:t xml:space="preserve"> przebiegały następująco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06 listopada 2019 roku zamieszczono projekt uchwały w sprawie przyjęcia programu na tablicy ogłoszeń Urzędu Gminy Lasowice Wielkie, z określeniem terminu do zgłaszania pisemnych opinii przez zainteresowane podmiot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06 listopada 2019 roku zamieszczono projekt uchwały w sprawie przyjęcia programu na stronie internetowej Urzędu Gminy Lasowice Wielkie, z określeniem terminu do zgłaszania pisemnych opinii przez zainteresowane podmiot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06 listopada 2019 roku zamieszczono projekt uchwały w sprawie przyjęcia programu w Biuletynie Informacji Publicznej Gminy Lasowice Wielkie, z określeniem terminu do zgłaszania pisemnych opinii przez zainteresowane podmiot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W czasie przeprowadzonych konsultacji w terminie od 14 do 20 listopada 2019 nie wpłynęły żadne wnioski i opi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konsultacji podawane są do publicznej wiadomości poprzez umieszczenie na stronie internetowej Urzędu Gminy oraz na tablicy ogłoszeń w siedzibie Urzędu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XI. Tryb powołania i zasady działania komisji konkursowych w otwart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nkursach ofer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Komisje konkursowe i ich przewodniczący są powoływane zarządzeniem Wójta Gminy Lasowice Wielkie w celu opiniowania złożonych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skład komisji wchodz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stawiciele organu wykonawczeg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reprezentant organizacji pozarządowych ( z wyłączeniem osób reprezentując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ganizacje biorące udział w konkursie ofert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skład komisji mogą również być powołane z głosem doradczym osoby posiadające specjalistyczną wiedzę w dziedzinie obejmującej zakres zadań publicznych, których konkurs dotycz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Komisja konkursowa działa w oparciu o właściwe ustawy oraz zasady: pomocniczości, suwerenności stron, partnerstwa, efektywności, uczciwej konkurencji i jaw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przy rozpatrywaniu ofert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ocenia możliwość realizacji zadania przez organizację pozarządową, podmioty wymienione w art. 3 ust. 3 Ustaw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ocenia przedstawioną kalkulację kosztów realizacji zadania, w tym w odniesieniu do zakresu rzeczowego zadania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a wysokość środków publicznych przeznaczonych na realizację zadania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ocenia proponowaną jakość wykonania zadania i kwalifikacje osób przy udziale, których wnioskodawca będzie realizował zadanie publiczne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uwzględnia planowany przez organizację pozarządową lub podmioty wymienione w art. 3 ust. 3 Ustawy udział środków własnych lub środków pochodzących z innych źródeł na realizację zadania publiczn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uwzględnia planowany przez organizację pozarządową lub podmioty wymienione w art. 3 ust.3 Ustawy wkład rzeczowy, osobowy, w tym świadczenia wolontariuszy i pracę społeczną członków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a analizę i ocenę realizacji zleconych zadań publicznych w przypadku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organizacji pozarządowej lub podmiotów wymienionych w art. 3 ust.3 Ustawy, które w latach poprzednich realizowały zlecone zadania publiczne, biorąc pod uwagę rzetelność i terminowość oraz sposób rozliczenia otrzymanych na ten cel środków.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6"/>
          <w:lang w:val="pl-PL"/>
        </w:rPr>
        <w:t>XII. Postanowienia końcowe 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Gmina będzie informować podmioty programu, których cele wiążą się z realizacją określonych zadań publicznych o 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acach nad projektami uchwał regulujących zakres współpracy Gminy z podmiotami program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aktualnych zadaniach wynikających z Gminnego Programu Profilaktyki i Rozwiązywania Problemów Alkoholowych i Przeciwdziałania Narkomanii w Gminie Lasowice Wielkie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  <w:sz w:val="24"/>
          <w:lang w:val="pl-PL"/>
        </w:rPr>
        <w:t>ktualnych kierunkach i zadaniach w zakresie kultury, sportu, kultury fizycznej, turystyki i rekreacj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innych działaniach wymagających współdziałania z organizacjami pozarządowymi.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Arial" w:hAnsi="Arial"/>
          <w:sz w:val="24"/>
          <w:lang w:val="pl-PL"/>
        </w:rPr>
        <w:t>Informacje będą przekazywane w trakcie sesji Rady Gminy, posiedzeń Komisji Rady Gminy, a w razie potrzeby, w formie opracowań pisemnych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Informacje dotyczące współpracy Gminy z organizacjami pozarządowymi będą sporządzane przez Referat Gospodarki Komunalnej i zamieszczane na stronie www.lasowicewielkie.pl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0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  <w:u w:val="single"/>
      </w:rPr>
    </w:pPr>
    <w:r>
      <w:rPr>
        <w:rFonts w:cs="Arial" w:ascii="Arial" w:hAnsi="Arial"/>
        <w:b/>
        <w:i/>
        <w:sz w:val="16"/>
        <w:szCs w:val="16"/>
        <w:u w:val="single"/>
      </w:rPr>
      <w:t xml:space="preserve">ROCZNY PROGRAM WSPÓŁPRACY GMINY LASOWICE WIELKIE Z ORGANIZACJAMI POZARZĄDOWYMI </w:t>
    </w:r>
  </w:p>
  <w:p>
    <w:pPr>
      <w:pStyle w:val="Header"/>
      <w:jc w:val="center"/>
      <w:rPr/>
    </w:pPr>
    <w:r>
      <w:rPr>
        <w:rFonts w:cs="Arial" w:ascii="Arial" w:hAnsi="Arial"/>
        <w:b/>
        <w:i/>
        <w:sz w:val="16"/>
        <w:szCs w:val="16"/>
        <w:u w:val="single"/>
      </w:rPr>
      <w:t>ORAZ INNYMI PODMIOTAMI W ROKU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2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2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2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2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2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2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2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0"/>
    </w:pPr>
    <w:rPr>
      <w:rFonts w:eastAsia="Arial Unicode MS;Yu Gothic" w:cs="Tahoma"/>
      <w:b/>
      <w:bCs/>
      <w:color w:val="000000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Tahoma" w:cs="Tahoma"/>
      <w:b/>
      <w:i/>
      <w:color w:val="000000"/>
      <w:lang w:val="en-U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ahoma" w:hAnsi="Tahoma" w:eastAsia="Tahoma" w:cs="Tahoma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9:00Z</dcterms:created>
  <dc:creator>UG Lasowice Wielkie</dc:creator>
  <dc:description/>
  <cp:keywords/>
  <dc:language>en-US</dc:language>
  <cp:lastModifiedBy>GRAŻYNA WYRWA</cp:lastModifiedBy>
  <cp:lastPrinted>2016-11-15T09:48:00Z</cp:lastPrinted>
  <dcterms:modified xsi:type="dcterms:W3CDTF">2019-11-06T11:29:00Z</dcterms:modified>
  <cp:revision>2</cp:revision>
  <dc:subject/>
  <dc:title>ROCZNY PROGRAM WSPÓŁPRACY</dc:title>
</cp:coreProperties>
</file>