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Zarządzenia Wójta Gminy Lasowice Wielkie Nr  138 /2019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7.12.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stanowiących własność Gminy Las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formie bezprzetargowej w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4987"/>
        <w:gridCol w:w="1806"/>
        <w:gridCol w:w="23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 wartość  BRUTTO 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DRY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/2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337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ć położona w północnej części wsi Wędrynia w jej centralnej części. Sąsiedztwo nieruchomości stanowią zabudowania mieszkalne i gospodarcze, grunty orne. Do centrum gminnej miejscowości Lasowice Wielkie – 6 km a do Kluczborka ok. 20 km. Teren równy, nie ogrodzony. Działka o kształcie regularnego wieloboku przypominająca prostokąt. Dojazd do nieruchomości drogą wojewódzką asfaltową oznaczoną w ewidencji gruntów numerem 182.</w:t>
            </w:r>
            <w:r>
              <w:rPr>
                <w:b/>
              </w:rPr>
              <w:t xml:space="preserve"> Teren został oznaczony symbolem MU-RM teren zabudowy mieszkaniowej – usługowej i zagrodowej ukształtowane projektowa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MU, RM 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.3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6:00Z</dcterms:created>
  <dc:creator>Smolnik</dc:creator>
  <dc:description/>
  <cp:keywords/>
  <dc:language>en-US</dc:language>
  <cp:lastModifiedBy>SMOLNIK</cp:lastModifiedBy>
  <dcterms:modified xsi:type="dcterms:W3CDTF">2019-12-17T11:59:00Z</dcterms:modified>
  <cp:revision>11</cp:revision>
  <dc:subject/>
  <dc:title>Załącznik Nr 1</dc:title>
</cp:coreProperties>
</file>