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38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asowice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7 grudni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dania do publicznej wiadomości wykazu nieruchomości                                przeznaczonych do sprzedaży w formie bezprzetargowej w 2020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35 ustawy z dnia 21 sierpnia 1997 r. o gospodarce nieruchomościami  ( t.j. Dz. U. z 2018, poz. 2204, 2348 z 2019, poz. 270, 492 ) Wójt Gminy Lasowice Wielkie zarządz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aje się do publicznej wiadomości wykaz nieruchomości  stanowiących własność Gminy Lasowice Wielkie przeznaczonych do dzierżawy w formie bezprzetargowej – zgodnie z załącznikiem nr 1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 wykaz wywiesza się na okres 21 dni w siedzibie Urzędu Gminy Lasowice Wielkie oraz na stronie internetowej  BIP Urzędu Gminy ponadto przez ogłoszenie w prasie lokalnej oraz tablicy ogłoszeń w danej miejsc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418" w:gutter="0" w:header="0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1:00Z</dcterms:created>
  <dc:creator>Ania</dc:creator>
  <dc:description/>
  <cp:keywords/>
  <dc:language>en-US</dc:language>
  <cp:lastModifiedBy>SMOLNIK</cp:lastModifiedBy>
  <cp:lastPrinted>2016-09-23T13:53:00Z</cp:lastPrinted>
  <dcterms:modified xsi:type="dcterms:W3CDTF">2019-12-17T09:33:00Z</dcterms:modified>
  <cp:revision>7</cp:revision>
  <dc:subject/>
  <dc:title>Zarządzenie nr …</dc:title>
</cp:coreProperties>
</file>