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asowice Wielkie, 2020 – 01 -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ŁOSZENIE O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ójt Gminy Lasowice Wielkie na podstawie art. 38 ust.2 ustawy z dnia 21 sierpnia 199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o gospodarce nieruchom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ciami </w:t>
      </w:r>
      <w:r>
        <w:rPr>
          <w:rFonts w:cs="Times New Roman" w:ascii="Times New Roman" w:hAnsi="Times New Roman"/>
          <w:sz w:val="24"/>
          <w:szCs w:val="24"/>
        </w:rPr>
        <w:t xml:space="preserve">( Dz. U. z 2018 r. poz. 2204, 2348 z 2019 r. poz. 270, 492, 801, 1309, 1589, 1716 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) podaje do publicznej wiadomości 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że został ogłoszony pierwszy przetarg ustny nieograniczony </w:t>
      </w:r>
      <w:r>
        <w:rPr>
          <w:rFonts w:cs="Times New Roman" w:ascii="Times New Roman" w:hAnsi="Times New Roman"/>
          <w:lang w:eastAsia="pl-PL"/>
        </w:rPr>
        <w:t>na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stan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włas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Gminy Lasowice Wielkie po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ych w ob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bie geodezyjnym Lasowice Małe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. Wadium na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wpła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 rachunek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Lasowice Wielkie w Banku Spółdzielcz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Namysłów Oddział Lasowice Małe nr konta </w:t>
      </w:r>
      <w:r>
        <w:rPr>
          <w:rFonts w:cs="Times New Roman" w:ascii="Times New Roman" w:hAnsi="Times New Roman"/>
          <w:b/>
          <w:lang w:eastAsia="pl-PL"/>
        </w:rPr>
        <w:t>08 8890 1053 0000 1094 2007 0003</w:t>
      </w:r>
      <w:r>
        <w:rPr>
          <w:rFonts w:cs="Times New Roman" w:ascii="Times New Roman" w:hAnsi="Times New Roman"/>
          <w:lang w:eastAsia="pl-PL"/>
        </w:rPr>
        <w:t>. Waru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niesienia wadium 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spełniony wówczas, j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li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i pie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znaj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 w/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rachunku organizatora przetargu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 xml:space="preserve">3 dni przed dniem przetargu tj. do d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14 lutego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I. Przetarg od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 dniu </w:t>
      </w:r>
      <w:r>
        <w:rPr>
          <w:rFonts w:cs="Times New Roman" w:ascii="Times New Roman" w:hAnsi="Times New Roman"/>
          <w:b/>
          <w:lang w:eastAsia="pl-PL"/>
        </w:rPr>
        <w:t>17 lutego 2020</w:t>
      </w:r>
      <w:r>
        <w:rPr>
          <w:rFonts w:cs="Times New Roman" w:ascii="Times New Roman" w:hAnsi="Times New Roman"/>
          <w:b/>
          <w:bCs/>
          <w:lang w:eastAsia="pl-PL"/>
        </w:rPr>
        <w:t xml:space="preserve">  r. </w:t>
      </w:r>
      <w:r>
        <w:rPr>
          <w:rFonts w:cs="Times New Roman" w:ascii="Times New Roman" w:hAnsi="Times New Roman"/>
          <w:lang w:eastAsia="pl-PL"/>
        </w:rPr>
        <w:t>w siedzibie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Lasowice Wiel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99A w Sali nr 04 (na parterze) </w:t>
      </w:r>
      <w:r>
        <w:rPr>
          <w:rFonts w:cs="Times New Roman" w:ascii="Times New Roman" w:hAnsi="Times New Roman"/>
          <w:b/>
          <w:bCs/>
          <w:lang w:eastAsia="pl-PL"/>
        </w:rPr>
        <w:t>o godzinie 9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>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9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>.00</w:t>
      </w: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przetarg n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miejsco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Lasowice Małe o nume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1/8,</w:t>
      </w:r>
      <w:r>
        <w:rPr>
          <w:rFonts w:cs="Times New Roman" w:ascii="Times New Roman" w:hAnsi="Times New Roman"/>
          <w:lang w:eastAsia="pl-PL"/>
        </w:rPr>
        <w:t xml:space="preserve"> k.m. </w:t>
      </w:r>
      <w:r>
        <w:rPr>
          <w:rFonts w:cs="Times New Roman" w:ascii="Times New Roman" w:hAnsi="Times New Roman"/>
          <w:b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o powierzchni </w:t>
      </w:r>
      <w:r>
        <w:rPr>
          <w:rFonts w:cs="Times New Roman" w:ascii="Times New Roman" w:hAnsi="Times New Roman"/>
          <w:b/>
          <w:lang w:eastAsia="pl-PL"/>
        </w:rPr>
        <w:t>0,2511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ha</w:t>
      </w:r>
      <w:r>
        <w:rPr>
          <w:rFonts w:cs="Times New Roman" w:ascii="Times New Roman" w:hAnsi="Times New Roman"/>
          <w:lang w:eastAsia="pl-PL"/>
        </w:rPr>
        <w:t xml:space="preserve"> ;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.900,00 zł, wadium 10 % ; 3.590,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II. Wadium wpłacone przez kandydatów, którzy nie wygrali przetargu zostanie zwrócone 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przetargu, a kandydatowi na naby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, który wygrał przetarg zostanie zalicz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 poczet ceny nabycia w/w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V. Wadium nie podlega zwrotowi i przepada na rzecz Gminy Lasowice Wielkie w przypadku, g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soba, która wygrała przetarg, uchyli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 zawarcia umowy kupna –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. Kandydat na naby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u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naj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w dniu zawar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mowy notarialnej kupna –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I. Koszty notarialne w ca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onosi Naby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II.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ni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b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 ograniczonymi prawami rzeczowymi i ni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mio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III. Uczestnicy przetargu winni przed przy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em do licytacji przedsta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misji Przetarg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osoby fizyczne - dowód potwierdz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t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a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dowód osobisty, paszport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osoby prawne i jednostki nie posiad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osobo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awnej - aktualny wypis z wł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jestru oraz up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nienie udzielone przez organ przedstawicielski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ełnomocnicy - pełnomocnictwo do uczestnictwa w przetargu (w formie pisemnej)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ełnomocnictwo do nabyci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(w formie aktu notarialnego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m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k zamierz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samodzielnie licyt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bywa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 m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ku wspólneg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isem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półm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k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 dowód wpłaty wadi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X. Nie przed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e wymaganych dokumentów wymienionych w ust. 1 skut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puszczeniem do uczestnictwa w przetargu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/w nieruchomość jest opisana szczegółowo w operacie szacunkowym dostępnym w siedzibie Urzędu Gminy Lasowice Wielkie, 46-282 Lasowice Wielkie 99 A, pok. Nr 3, I. p.</w:t>
      </w:r>
    </w:p>
    <w:p>
      <w:pPr>
        <w:pStyle w:val="NormalnyWeb"/>
        <w:spacing w:before="0" w:after="0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 regulaminem przetargu wprowadzonym zarządzeniem Wójta Gminy można zapoznać się w siedzibie Urzędu Gminy Lasowice Wielkie ( pok. Nr 3, I p. ) jak również na stronie </w:t>
      </w:r>
      <w:r>
        <w:rPr>
          <w:b/>
          <w:sz w:val="20"/>
          <w:szCs w:val="20"/>
          <w:u w:val="single"/>
        </w:rPr>
        <w:t>www.bip.lasowicewielkie.pl</w:t>
      </w:r>
    </w:p>
    <w:p>
      <w:pPr>
        <w:pStyle w:val="Normalny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/>
      </w:pPr>
      <w:r>
        <w:rPr>
          <w:rFonts w:eastAsia="Verdana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Wójt Gmin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1418" w:gutter="0" w:header="0" w:top="1258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/>
          <w:sz w:val="16"/>
          <w:szCs w:val="16"/>
        </w:rPr>
        <w:t>/ - / Daniel Gagat</w:t>
      </w: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0:00Z</dcterms:created>
  <dc:creator>Grzegorz</dc:creator>
  <dc:description/>
  <cp:keywords/>
  <dc:language>en-US</dc:language>
  <cp:lastModifiedBy>SMOLNIK</cp:lastModifiedBy>
  <dcterms:modified xsi:type="dcterms:W3CDTF">2020-01-13T10:26:00Z</dcterms:modified>
  <cp:revision>11</cp:revision>
  <dc:subject/>
  <dc:title>Lasowice Wielkie, 2010 – 03 - …</dc:title>
</cp:coreProperties>
</file>