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 nr 1 do Za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nr 151/20                                                                                                             Wójta Gminy Lasowice Wielk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 dnia 13.01.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OSZENIE O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ójt Gminy Lasowice Wielkie na podstawie art. 38 ustawy z dnia 21 sierpnia 199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o gospodarc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 xml:space="preserve">ciami </w:t>
      </w:r>
      <w:r>
        <w:rPr>
          <w:rFonts w:cs="Times New Roman" w:ascii="Times New Roman" w:hAnsi="Times New Roman"/>
          <w:iCs/>
          <w:lang w:eastAsia="pl-PL"/>
        </w:rPr>
        <w:t xml:space="preserve">( </w:t>
      </w:r>
      <w:r>
        <w:rPr>
          <w:rFonts w:cs="Times New Roman" w:ascii="Times New Roman" w:hAnsi="Times New Roman"/>
        </w:rPr>
        <w:t xml:space="preserve">Dz.U. z 2018 r. poz. 2204, 2348 z 2019 r. poz. 270, 492, 801, 1309, 1589, 1716 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pl-PL"/>
        </w:rPr>
        <w:t>oraz na podstawie § 3 Roz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Rady Ministrów z dnia 14 wr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nia 2004r. </w:t>
      </w:r>
      <w:r>
        <w:rPr>
          <w:rFonts w:cs="Times New Roman" w:ascii="Times New Roman" w:hAnsi="Times New Roman"/>
          <w:i/>
          <w:iCs/>
          <w:lang w:eastAsia="pl-PL"/>
        </w:rPr>
        <w:t>w sprawie sposobu i trybu przeprowadzania przetargów oraz ro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lang w:eastAsia="pl-PL"/>
        </w:rPr>
        <w:t>na zbyc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 xml:space="preserve">ci </w:t>
      </w:r>
      <w:r>
        <w:rPr/>
        <w:t xml:space="preserve"> </w:t>
      </w:r>
      <w:r>
        <w:rPr>
          <w:rFonts w:cs="Times New Roman" w:ascii="Times New Roman" w:hAnsi="Times New Roman"/>
        </w:rPr>
        <w:t>( Dz. U. z  2014 r. poz. 518, 149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 G Ł A S Z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Pierwszy przetarg ustny nieograniczony </w:t>
      </w:r>
      <w:r>
        <w:rPr>
          <w:rFonts w:cs="Times New Roman" w:ascii="Times New Roman" w:hAnsi="Times New Roman"/>
          <w:lang w:eastAsia="pl-PL"/>
        </w:rPr>
        <w:t>na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stan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włas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Lasowice Wielkie 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j w ob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bie geodezyjnym Lasowice Małe wymieniony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kaz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znaczonych do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z dnia 09.09.2019 r., Zarządzenie Wójta Gminy nr 107/19 wywieszonym na tablicy ogłos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Gminy Lasowice Wielkie, w poszczególnych sołectwach oraz na stronie internetowej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oraz w lokalnej pra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.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ć przeznaczona do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ymieniona je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Tabeli nr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I. Wadium 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pła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 rachunek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Lasowice Wielkie w Banku Spółdzielcz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Namysłów Oddział Lasowice Małe nr konta </w:t>
      </w:r>
      <w:r>
        <w:rPr>
          <w:rFonts w:cs="Times New Roman" w:ascii="Times New Roman" w:hAnsi="Times New Roman"/>
          <w:b/>
          <w:lang w:eastAsia="pl-PL"/>
        </w:rPr>
        <w:t>08 8890 1053 0000 1094 2007 0003</w:t>
      </w:r>
      <w:r>
        <w:rPr>
          <w:rFonts w:cs="Times New Roman" w:ascii="Times New Roman" w:hAnsi="Times New Roman"/>
          <w:lang w:eastAsia="pl-PL"/>
        </w:rPr>
        <w:t>. Waru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niesienia wadium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pełniony wówczas, j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li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i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znaj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 w/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achunku organizatora przetargu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 xml:space="preserve">3 dni przed dniem przetargu tj. do dnia </w:t>
      </w:r>
      <w:r>
        <w:rPr>
          <w:rFonts w:cs="Times New Roman" w:ascii="Times New Roman" w:hAnsi="Times New Roman"/>
          <w:b/>
          <w:bCs/>
          <w:lang w:eastAsia="pl-PL"/>
        </w:rPr>
        <w:t>14 lutego 2020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II. Przetarg od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dniu </w:t>
      </w:r>
      <w:r>
        <w:rPr>
          <w:rFonts w:cs="Times New Roman" w:ascii="Times New Roman" w:hAnsi="Times New Roman"/>
          <w:b/>
          <w:lang w:eastAsia="pl-PL"/>
        </w:rPr>
        <w:t>17 lutego 2020</w:t>
      </w:r>
      <w:r>
        <w:rPr>
          <w:rFonts w:cs="Times New Roman" w:ascii="Times New Roman" w:hAnsi="Times New Roman"/>
          <w:b/>
          <w:bCs/>
          <w:lang w:eastAsia="pl-PL"/>
        </w:rPr>
        <w:t xml:space="preserve"> r. </w:t>
      </w:r>
      <w:r>
        <w:rPr>
          <w:rFonts w:cs="Times New Roman" w:ascii="Times New Roman" w:hAnsi="Times New Roman"/>
          <w:lang w:eastAsia="pl-PL"/>
        </w:rPr>
        <w:t>w siedzibie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Lasowice Wiel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99A w Sali nr 04 (na parterze) </w:t>
      </w:r>
      <w:r>
        <w:rPr>
          <w:rFonts w:cs="Times New Roman" w:ascii="Times New Roman" w:hAnsi="Times New Roman"/>
          <w:b/>
          <w:bCs/>
          <w:lang w:eastAsia="pl-PL"/>
        </w:rPr>
        <w:t>o na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ej godzin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godz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lang w:eastAsia="pl-PL"/>
        </w:rPr>
        <w:t>9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.00</w:t>
      </w: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przetarg n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miejsc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Lasowice Małe o numer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21/8,</w:t>
      </w:r>
      <w:r>
        <w:rPr>
          <w:rFonts w:cs="Times New Roman" w:ascii="Times New Roman" w:hAnsi="Times New Roman"/>
          <w:lang w:eastAsia="pl-PL"/>
        </w:rPr>
        <w:t xml:space="preserve"> k.m. 3 o powierzchni </w:t>
      </w:r>
      <w:r>
        <w:rPr>
          <w:rFonts w:cs="Times New Roman" w:ascii="Times New Roman" w:hAnsi="Times New Roman"/>
          <w:b/>
          <w:lang w:eastAsia="pl-PL"/>
        </w:rPr>
        <w:t>0,2511 ha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V. Wadium wpłacone przez kandydatów, którzy nie wygrali przetargu zostanie zwrócone 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przetargu, a kandydatowi na naby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, który wygrał przetarg zostanie zalicz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 poczet ceny nabycia w/w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V. Wadium nie podlega zwrotowi i przepada na rzecz Gminy Lasowice Wielkie w przypadku, g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soba, która wygrała przetarg, uchyli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 zawarcia umowy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. Kandydat na naby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u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naj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w dniu zawar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mowy notarialnej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I. Koszty notarialne w ca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onosi Naby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II.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n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 ograniczonymi prawami rzeczowymi i n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abela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93"/>
        <w:gridCol w:w="907"/>
        <w:gridCol w:w="1800"/>
        <w:gridCol w:w="1080"/>
        <w:gridCol w:w="1375"/>
        <w:gridCol w:w="11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działki/K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K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.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w pla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   ( brutto z VAT 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Wadium </w:t>
            </w:r>
            <w:r>
              <w:rPr/>
              <w:t>10 % wartoś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owice M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1U/00042172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ć położona w zachodniej części wsi Lasowice Małe. Sąsiedztwo nieruchomości stanowią zabudowania mieszkalne i gospodarcze, grunty oraz łąki. Do centrum gminnej miejscowości Lasowice Wielkie – 7 km. Działka ma kształt regularnego wieloboku przypominającego prostokąt. Teren równy, nie ogrodzony. Dojazd do nieruchomości drogą publiczną asfaltową oznaczoną w ewidencji gruntów nr 75, której właścicielem jest Zarząd Dróg Powiatowych w Kluczborku. Symbole MU, MR, stanowią teren zabudowy mieszkaniowo- usługowej i zagrodowej, natomiast Zld tereny dolesień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,,MU, MR, ZLd,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35.9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9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0:00Z</dcterms:created>
  <dc:creator>Grzegorz</dc:creator>
  <dc:description/>
  <cp:keywords/>
  <dc:language>en-US</dc:language>
  <cp:lastModifiedBy>SMOLNIK</cp:lastModifiedBy>
  <dcterms:modified xsi:type="dcterms:W3CDTF">2020-01-13T10:24:00Z</dcterms:modified>
  <cp:revision>13</cp:revision>
  <dc:subject/>
  <dc:title>Załącznik nr 1 do Zarządzenia nr 252/10</dc:title>
</cp:coreProperties>
</file>