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 152/20</w:t>
      </w:r>
    </w:p>
    <w:p>
      <w:pPr>
        <w:pStyle w:val="Normal"/>
        <w:jc w:val="center"/>
        <w:rPr/>
      </w:pPr>
      <w:r>
        <w:rPr>
          <w:sz w:val="28"/>
          <w:szCs w:val="28"/>
        </w:rPr>
        <w:t>Wójta Gminy Lasowice Wielkie                                                                                                   z dnia  13 stycznia 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powołania komisji do przeprowadzenia pierwszego przetargu nieograniczonego na </w:t>
      </w:r>
      <w:r>
        <w:rPr>
          <w:rStyle w:val="StrongEmphasis"/>
          <w:b w:val="false"/>
          <w:sz w:val="28"/>
          <w:szCs w:val="28"/>
        </w:rPr>
        <w:t>sprzedaż nieruchomości położonej we wsi Lasowice Mał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30 ust. 2 pkt. 3 ustawy z dnia 8 marca 1990 roku o samorządzie gminnym ( Dz.U. z 2019 r. poz. 506, 1309, 1571, 1696 ) zarządzam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ę komisję do przeprowadzenia pierwszego przetargu nieograniczonego</w:t>
      </w:r>
      <w:r>
        <w:rPr>
          <w:rStyle w:val="StrongEmphasis"/>
          <w:b w:val="false"/>
          <w:sz w:val="28"/>
          <w:szCs w:val="28"/>
        </w:rPr>
        <w:t xml:space="preserve"> na sprzedaż nieruchomości położonych we wsi Laskowice, </w:t>
      </w:r>
      <w:r>
        <w:rPr>
          <w:sz w:val="28"/>
          <w:szCs w:val="28"/>
        </w:rPr>
        <w:t>który odbędzie się w dniu 17 lutego 2020 roku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chim Smolnik</w:t>
        <w:tab/>
        <w:t>-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żyna Wyrwa</w:t>
        <w:tab/>
        <w:t>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ygmunt Jacheć </w:t>
        <w:tab/>
        <w:t>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ykonanie zarządzenia powierza się Przewodniczącemu komis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1" w:right="13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6:00Z</dcterms:created>
  <dc:creator>Smolnik</dc:creator>
  <dc:description/>
  <cp:keywords/>
  <dc:language>en-US</dc:language>
  <cp:lastModifiedBy>Jarek S</cp:lastModifiedBy>
  <cp:lastPrinted>2012-09-04T09:14:00Z</cp:lastPrinted>
  <dcterms:modified xsi:type="dcterms:W3CDTF">2020-01-15T07:22:00Z</dcterms:modified>
  <cp:revision>9</cp:revision>
  <dc:subject/>
  <dc:title>Zarządzenie Nr </dc:title>
</cp:coreProperties>
</file>