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UNKTU SELEKTYWNEJ ZBIÓRKI ODPADÓW KOMUNALNY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MINY LASOWICE WIELK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ulamin określa zasady przyjmowania odpadów komunalnych przez Punkt Selektywnej Zbiórki Odpadów Komunalnych zwany dalej „PSZOK”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ZOK dla gminy Lasowice Wielkie zlokalizowany jest w miejscowości Trzebiszyn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ZOK czynny jest w każdą sobotę w godzinach 9 – 1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ZOK przyjmuje nieodpłatnie odpady komunalne wytworzone przez mieszkańców gminy Lasowice Wielkie w gospodarstwach domowych oraz wytworzonych w wyniku działalności firm mających siedzibę na terenie Gminy Lasowice Wielkie po okazaniu dowodu wniesienia ostatniej opłaty za gospodarowanie odpadami komunalnymi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ZOK nie przyjmuje odpadów zmieszanych oraz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ateriałów zawierających azbest, smołę, papę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zyb samochodowych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szkańcy dostarczają odpady do PSZOK na własny ko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 PSZOK przyjmowane są następujące frakcje odpadów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pier, tworzywa sztuczne, odpady opakowaniowe wielomateriałowe, metal, szkło, bioodpady, odpady niebezpieczne, igły i strzykawki, odpady tekstyliów i odzieży, zużyty sprzęt elektryczny i elektroniczny, przeterminowane leki i chemikalia, zużyte baterie i akumulatory, meble i inne odpady wielkogabarytowe, odpady budowlane </w:t>
              <w:br/>
              <w:t>i rozbiórkowe, zużyte opony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pady dostarczane do PSZOK powinny być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awidłowo posegregowan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właściwie zabezpieczone, jeżeli jest to wymagane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olne od zanieczyszcze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pady będą przyjmowane przez pracownika obsługi PSZOK. W przypadku dostarczenia odpadów niezgodnych z regulaminem lub niewłaściwie posegregowanych pracownik obsługi PSZOK ma prawo odmówić przyjęcia odpadów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ownik obsługi PSZOK nie wyjmuje przywiezionych odpadów z pojazdu, wskazuje jedynie miejsce, gdzie należy je umieści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szkaniec przekazujący odpady ma obowiązek przedłożyć dokument tożsamości potwierdzający zamieszkanie na terenie Gminy Lasowice Wielkie oraz dokument potwierdzający dokonanie opłat za gospodarowanie odpadami komunalnymi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PSZOK nie wystawia się kart przekazania odpadu, faktur i innych potwierdzeń oddania odpadów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ularze przyjęcia odpadów metali wystawiane są w Urzędzie Gminy Lasowice Wielkie (pokój nr 19) w godzinach pracy Urzęd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terenie PSZOK dzieci poniżej 12 roku życia mogą przebywać jedynie pod opieką osoby pełnoletniej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przebywające na terenie PSZOK obowiązane są do przestrzegania zaleceń obsługi PSZOK, zachowania wymogów bezpieczeństwa, w szczególności nieużywania źródeł otwartego ogni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zelkie informacje o pracy PSZOK udzielane są pod numerem telefonu w Urzędzie Gminy Lasowice Wielkie w godzinach pracy Urzędu – 77/ 417 54 8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iejszy regulamin dostępny jest na stronie internetowej www.lasowicewielkie.pl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6:00Z</dcterms:created>
  <dc:creator> UG Lasowice Wielkie</dc:creator>
  <dc:description/>
  <cp:keywords/>
  <dc:language>en-US</dc:language>
  <cp:lastModifiedBy>ug</cp:lastModifiedBy>
  <cp:lastPrinted>2019-11-18T13:55:00Z</cp:lastPrinted>
  <dcterms:modified xsi:type="dcterms:W3CDTF">2020-01-23T10:27:00Z</dcterms:modified>
  <cp:revision>3</cp:revision>
  <dc:subject/>
  <dc:title>REGULAMIN</dc:title>
</cp:coreProperties>
</file>